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lifornia State University Program for Education and Research in Biotechnol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OVID-19 Research Recovery Microgrant Final Report For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submit final reports to the program office within </w:t>
      </w:r>
      <w:r>
        <w:rPr>
          <w:rFonts w:cs="Arial" w:ascii="Arial" w:hAnsi="Arial"/>
          <w:b/>
          <w:sz w:val="16"/>
          <w:szCs w:val="16"/>
        </w:rPr>
        <w:t>90 days</w:t>
      </w:r>
      <w:r>
        <w:rPr>
          <w:rFonts w:cs="Arial" w:ascii="Arial" w:hAnsi="Arial"/>
          <w:sz w:val="16"/>
          <w:szCs w:val="16"/>
        </w:rPr>
        <w:t xml:space="preserve"> after the end date of your grant</w:t>
      </w:r>
      <w:r>
        <w:rPr>
          <w:rFonts w:eastAsia="Arial Unicode MS"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The information you provide helps us justify the continuation of this grant program – we are grateful for your feedbac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20"/>
      </w:tblGrid>
      <w:tr>
        <w:trPr/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 Information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: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Report Submission Date: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20"/>
      </w:tblGrid>
      <w:tr>
        <w:trPr/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 Information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nt Title: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d Dates: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er grant unspent balance &gt;$100 for CSUPERB to recover </w:t>
            </w:r>
            <w:r>
              <w:rPr>
                <w:rFonts w:cs="Arial" w:ascii="Arial" w:hAnsi="Arial"/>
                <w:b/>
                <w:sz w:val="16"/>
                <w:szCs w:val="16"/>
              </w:rPr>
              <w:t>(enter $0 if non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nt Impact </w:t>
            </w:r>
          </w:p>
        </w:tc>
      </w:tr>
    </w:tbl>
    <w:p>
      <w:pPr>
        <w:pStyle w:val="QuestionTitle"/>
        <w:pBdr>
          <w:top w:val="nil"/>
          <w:left w:val="nil"/>
          <w:bottom w:val="nil"/>
          <w:right w:val="nil"/>
        </w:pBdr>
        <w:rPr>
          <w:szCs w:val="20"/>
        </w:rPr>
      </w:pPr>
      <w:r>
        <w:rPr>
          <w:sz w:val="16"/>
          <w:szCs w:val="16"/>
        </w:rPr>
        <w:t>Let us know how this grant impacted your research groups ability to restart, reinitiate and reengage in research activities on your campus. Did your campus have any programs/funding to assist faculty with restarting research programs temporarily closed due to COVID-19. (use as much space as needed)</w:t>
      </w:r>
    </w:p>
    <w:p>
      <w:pPr>
        <w:pStyle w:val="QuestionTitle"/>
        <w:pBdr>
          <w:top w:val="nil"/>
          <w:left w:val="nil"/>
          <w:bottom w:val="nil"/>
          <w:right w:val="nil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 Involvement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Only for those programs that had student payments</w:t>
            </w:r>
          </w:p>
        </w:tc>
      </w:tr>
    </w:tbl>
    <w:p>
      <w:pPr>
        <w:pStyle w:val="QuestionTitle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  <w:t>If you program involved students, list each CSU student funded by this CSUPERB grant (funded = budgeted dollars were spent on individual salary/stipend; do not list students unless they were paid with your CSPERB grant dollars).  CSUPERB has a vested interest in supporting CSU students and reports on their retention and graduation rates.  We also report on CSUPERB-supported students’ career trajectories after they leave the CSU. Add rows in the table below as necessa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38"/>
        <w:gridCol w:w="1568"/>
        <w:gridCol w:w="1421"/>
        <w:gridCol w:w="2077"/>
        <w:gridCol w:w="155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’s Na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Standing (Undergrad/Graduat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 Progr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 Degree Completion Da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6"/>
                <w:szCs w:val="16"/>
              </w:rPr>
              <w:t>What is the student doing now? (If accepted/ attending graduate program – list school/ program; if employed – list employer; if continuing in degree program – is he/she working in your lab or another lab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STUDENT RESPONSE</w:t>
            </w:r>
            <w:r>
              <w:rPr>
                <w:sz w:val="16"/>
                <w:szCs w:val="16"/>
              </w:rPr>
              <w:t xml:space="preserve"> – Is it OK if someone from CSUPERB contacts you going forward to check on your career progress and accomplishments? </w:t>
            </w:r>
            <w:r>
              <w:rPr>
                <w:b/>
                <w:sz w:val="16"/>
                <w:szCs w:val="16"/>
              </w:rPr>
              <w:t>Yes/No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itle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 on COVID-19 Research Recovery Microgrant Progr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We’re hoping to get your comments on the value of the COVID-19 Research Recovery Microgrant Program and any improvements you might sugg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UPERB Contact Informat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mail completed report (as an attachment) to: </w:t>
      </w:r>
      <w:r>
        <w:rPr>
          <w:rFonts w:cs="Arial" w:ascii="Arial" w:hAnsi="Arial"/>
          <w:sz w:val="20"/>
          <w:szCs w:val="20"/>
        </w:rPr>
        <w:t xml:space="preserve">csuperb@sdsu.edu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Questions Regarding Reporting: </w:t>
      </w:r>
      <w:r>
        <w:rPr>
          <w:rFonts w:cs="Arial" w:ascii="Arial" w:hAnsi="Arial"/>
          <w:sz w:val="20"/>
          <w:szCs w:val="20"/>
        </w:rPr>
        <w:t>James Schmitt – jcschmitt@sdsu.edu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SUPERB COVID-19 Research Recovery Microgrant Program v.1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" w:hAnsi="Gill Sans" w:eastAsia="Cambria" w:cs="Times New Roman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" w:hAnsi="Gill Sans" w:eastAsia="Cambria" w:cs="Times New Roman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">
    <w:name w:val="inden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Arial" w:hAnsi="Arial" w:cs="Arial"/>
      <w:b/>
      <w:spacing w:val="-2"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Title">
    <w:name w:val="Question Title"/>
    <w:next w:val="Normal"/>
    <w:qFormat/>
    <w:pPr>
      <w:keepNext w:val="true"/>
      <w:keepLines/>
      <w:widowControl w:val="false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32:00Z</dcterms:created>
  <dc:creator>James Schmitt</dc:creator>
  <dc:description/>
  <cp:keywords/>
  <dc:language>en-US</dc:language>
  <cp:lastModifiedBy>James Schmitt</cp:lastModifiedBy>
  <cp:lastPrinted>2010-10-28T13:49:00Z</cp:lastPrinted>
  <dcterms:modified xsi:type="dcterms:W3CDTF">2020-10-25T21:13:00Z</dcterms:modified>
  <cp:revision>4</cp:revision>
  <dc:subject/>
  <dc:title>CSUPERB Grant Final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2WVDYXX2UNK-403403648-31</vt:lpwstr>
  </property>
  <property fmtid="{D5CDD505-2E9C-101B-9397-08002B2CF9AE}" pid="5" name="_dlc_DocIdItemGuid">
    <vt:lpwstr>0a9c8ddd-9983-456c-9cc5-a132ea09e343</vt:lpwstr>
  </property>
  <property fmtid="{D5CDD505-2E9C-101B-9397-08002B2CF9AE}" pid="6" name="_dlc_DocIdUrl">
    <vt:lpwstr>https://update.calstate.edu/impact-of-the-csu/research/csuperb/_layouts/15/DocIdRedir.aspx?ID=72WVDYXX2UNK-403403648-31, 72WVDYXX2UNK-403403648-31</vt:lpwstr>
  </property>
</Properties>
</file>