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Appendix B, Campus Codes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-24" w:hanging="0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744"/>
        <w:gridCol w:w="1104"/>
        <w:gridCol w:w="1368"/>
        <w:gridCol w:w="4752"/>
      </w:tblGrid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Campus Name</w:t>
            </w:r>
          </w:p>
          <w:p>
            <w:pPr>
              <w:pStyle w:val="NormalWeb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XX:CAMP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User</w:t>
            </w:r>
          </w:p>
          <w:p>
            <w:pPr>
              <w:pStyle w:val="NormalWeb"/>
              <w:spacing w:before="0" w:after="160"/>
              <w:jc w:val="center"/>
              <w:rPr/>
            </w:pPr>
            <w:r>
              <w:rPr/>
              <w:t>Prefi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Campus</w:t>
            </w:r>
          </w:p>
          <w:p>
            <w:pPr>
              <w:pStyle w:val="NormalWeb"/>
              <w:spacing w:before="0" w:after="16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XX:CAMP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Campus Code</w:t>
            </w:r>
          </w:p>
          <w:p>
            <w:pPr>
              <w:pStyle w:val="NormalWeb"/>
              <w:spacing w:before="0" w:after="1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XX:CAMPUSC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/>
              <w:t>Campus Agency Code(s)</w:t>
            </w:r>
          </w:p>
          <w:p>
            <w:pPr>
              <w:pStyle w:val="NormalWeb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:AGENCY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BKERSFIEL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34, 273, 274, 649, 724, 730, 762, 869, 899, 940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CHANNEL 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65, 266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CHIC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03, 208, 212, 659, 725, 740, 764, 859, 889, 943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CHNCLR OF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166, 167, 206, 650, 770, 771, 783, 850, 870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DOMINGUEZ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31, 232, 655, 723, 726, 733, 735, 855, 885, 944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EAST BA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28, 229, 230, 652, 732, 852, 882, 947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FRESNO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13, 214, 217, 660, 727, 765, 860, 871, 890, 945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FULLERTON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239, 242, 651, 728, 731, 742, 851, 881, 946 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HUMBOLDT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23, 224, 225, 661, 741, 749, 766, 861, 891, 948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LA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33, 235, 654, 669, 729, 734, 751, 854, 884, 950, 962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LONG BEA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236, 237, 238, 653, 750, 767, 853, 872, 883, 949 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MARITIM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07, 209, 240, 787, 879, 960, 961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MONTEREY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26, 227, 244, 254, 671, 784, 878, 938, 939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NORTHRID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18, 252, 253, 664, 755, 773, 864, 875, 894, 951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POMONA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196, 200, 201, 658, 738, 763, 777, 858, 888, 952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SACRAMEN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45, 247, 248, 662, 752, 768, 862, 873, 892, 953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SAN BERN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21, 222, 656, 736, 743, 753, 778, 856, 886, 941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SAN DIEGO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>
                <w:spacing w:val="-10"/>
              </w:rPr>
            </w:pPr>
            <w:r>
              <w:rPr>
                <w:spacing w:val="-10"/>
              </w:rPr>
              <w:t>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46, 249, 250, 663, 754, 769, 863, 874, 893, 954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SAN FRAN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55, 258, 268, 665, 745, 756, 774, 865, 895, 955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SAN JOSE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59, 260, 263, 666, 746, 757, 775, 866, 896, 956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SAN MARCO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51, 670, 780, 781, 782, 877, 959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SLO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197, 198, 657, 737, 739, 760, 776, 857, 887, 957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SONOMA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8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19, 220, 667, 747, 758, 779, 867, 876, 897, 958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 xml:space="preserve">STNISLAU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U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/>
            </w:pPr>
            <w:r>
              <w:rPr/>
              <w:t>243, 271, 668, 744, 748, 759, 772, 868, 898, 942</w:t>
            </w:r>
          </w:p>
        </w:tc>
      </w:tr>
    </w:tbl>
    <w:p>
      <w:pPr>
        <w:pStyle w:val="Normal"/>
        <w:ind w:left="-2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ind w:left="-24" w:hanging="0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-53340</wp:posOffset>
              </wp:positionV>
              <wp:extent cx="4617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-4.2pt" to="347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-227965</wp:posOffset>
              </wp:positionV>
              <wp:extent cx="2413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17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22796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7.9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59280</wp:posOffset>
              </wp:positionH>
              <wp:positionV relativeFrom="paragraph">
                <wp:posOffset>914400</wp:posOffset>
              </wp:positionV>
              <wp:extent cx="6461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6.4pt,72pt" to="362.3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914400</wp:posOffset>
              </wp:positionV>
              <wp:extent cx="0" cy="8915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72pt" to="-16.8pt,77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88620</wp:posOffset>
              </wp:positionV>
              <wp:extent cx="6004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30.6pt" to="470.35pt,3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1880</wp:posOffset>
              </wp:positionH>
              <wp:positionV relativeFrom="paragraph">
                <wp:posOffset>58420</wp:posOffset>
              </wp:positionV>
              <wp:extent cx="2362200" cy="330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Appendix 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26pt;mso-wrap-distance-left:9.05pt;mso-wrap-distance-right:9.05pt;mso-wrap-distance-top:0pt;mso-wrap-distance-bottom:0pt;margin-top:4.6pt;mso-position-vertical-relative:text;margin-left:28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/>
                    </w:pPr>
                    <w:r>
                      <w:rPr/>
                      <w:t>Appendix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360"/>
      <w:ind w:left="360" w:hanging="3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90" w:hanging="0"/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24"/>
    </w:rPr>
  </w:style>
  <w:style w:type="character" w:styleId="WW8Num10z0">
    <w:name w:val="WW8Num10z0"/>
    <w:qFormat/>
    <w:rPr>
      <w:rFonts w:ascii="Wingdings" w:hAnsi="Wingdings" w:cs="Wingdings"/>
      <w:color w:val="0000FF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Wingdings" w:hAnsi="Wingdings" w:cs="Wingdings"/>
      <w:color w:val="0000FF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4"/>
    </w:rPr>
  </w:style>
  <w:style w:type="character" w:styleId="WW8Num21z0">
    <w:name w:val="WW8Num21z0"/>
    <w:qFormat/>
    <w:rPr>
      <w:rFonts w:ascii="Wingdings" w:hAnsi="Wingdings" w:cs="Wingdings"/>
      <w:color w:val="0000FF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FF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FF"/>
      <w:sz w:val="24"/>
    </w:rPr>
  </w:style>
  <w:style w:type="character" w:styleId="WW8Num28z0">
    <w:name w:val="WW8Num28z0"/>
    <w:qFormat/>
    <w:rPr>
      <w:rFonts w:ascii="Wingdings" w:hAnsi="Wingdings" w:cs="Wingdings"/>
      <w:color w:val="0000FF"/>
      <w:sz w:val="24"/>
    </w:rPr>
  </w:style>
  <w:style w:type="character" w:styleId="WW8Num29z0">
    <w:name w:val="WW8Num29z0"/>
    <w:qFormat/>
    <w:rPr>
      <w:rFonts w:ascii="Wingdings" w:hAnsi="Wingdings" w:cs="Wingdings"/>
      <w:color w:val="0000FF"/>
      <w:sz w:val="24"/>
    </w:rPr>
  </w:style>
  <w:style w:type="character" w:styleId="WW8Num30z0">
    <w:name w:val="WW8Num30z0"/>
    <w:qFormat/>
    <w:rPr>
      <w:rFonts w:ascii="Wingdings" w:hAnsi="Wingdings" w:cs="Wingdings"/>
      <w:color w:val="0000FF"/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  <w:sz w:val="24"/>
    </w:rPr>
  </w:style>
  <w:style w:type="character" w:styleId="WW8Num34z0">
    <w:name w:val="WW8Num34z0"/>
    <w:qFormat/>
    <w:rPr>
      <w:rFonts w:ascii="Wingdings" w:hAnsi="Wingdings" w:cs="Wingdings"/>
      <w:color w:val="0000FF"/>
      <w:sz w:val="24"/>
    </w:rPr>
  </w:style>
  <w:style w:type="character" w:styleId="WW8Num35z0">
    <w:name w:val="WW8Num35z0"/>
    <w:qFormat/>
    <w:rPr>
      <w:rFonts w:ascii="Wingdings" w:hAnsi="Wingdings" w:cs="Wingdings"/>
      <w:color w:val="0000FF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FF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FF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FF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FF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60"/>
    </w:pPr>
    <w:rPr>
      <w:rFonts w:ascii="Arial" w:hAnsi="Arial" w:cs="Arial"/>
      <w:color w:val="000000"/>
      <w:sz w:val="20"/>
      <w:szCs w:val="20"/>
    </w:rPr>
  </w:style>
  <w:style w:type="paragraph" w:styleId="Lesson">
    <w:name w:val="less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before="0" w:after="120"/>
      <w:outlineLvl w:val="0"/>
    </w:pPr>
    <w:rPr>
      <w:rFonts w:ascii="Arial" w:hAnsi="Arial" w:cs="Arial"/>
      <w:b/>
      <w:caps/>
      <w:sz w:val="28"/>
      <w:szCs w:val="20"/>
    </w:rPr>
  </w:style>
  <w:style w:type="paragraph" w:styleId="TOCheading3">
    <w:name w:val="TOC heading 3"/>
    <w:qFormat/>
    <w:pPr>
      <w:widowControl/>
      <w:tabs>
        <w:tab w:val="clear" w:pos="720"/>
        <w:tab w:val="right" w:pos="9720" w:leader="dot"/>
      </w:tabs>
      <w:autoSpaceDE w:val="false"/>
      <w:bidi w:val="0"/>
      <w:ind w:firstLine="1440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book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8:28:00Z</dcterms:created>
  <dc:creator>Yvette Zimmerman-Carrie</dc:creator>
  <dc:description/>
  <cp:keywords/>
  <dc:language>en-US</dc:language>
  <cp:lastModifiedBy>Yvette</cp:lastModifiedBy>
  <cp:lastPrinted>2003-03-20T14:23:00Z</cp:lastPrinted>
  <dcterms:modified xsi:type="dcterms:W3CDTF">2006-10-17T16:10:00Z</dcterms:modified>
  <cp:revision>17</cp:revision>
  <dc:subject/>
  <dc:title>TABLE OF CONTENTS</dc:title>
</cp:coreProperties>
</file>