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28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52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scent Environmental, Inc.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22T15:46:00Z</dcterms:modified>
  <cp:revision>8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