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(Complete this form during Prebid meeting to assist in compiling Notice to Contractors, advertisements, Bid Proposal form, and letter to Architect.)</w:t>
      </w:r>
    </w:p>
    <w:p>
      <w:pPr>
        <w:pStyle w:val="Heading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995680</wp:posOffset>
            </wp:positionV>
            <wp:extent cx="3200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4" t="30133" r="-3" b="5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/>
      </w:pPr>
      <w:r>
        <w:rPr/>
        <w:t>notice to contractors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ct No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ct Nam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pus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oom number &amp; building nam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(for receiving bids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ate bids received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ork consists of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522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truction Cost Estimat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Construction Budget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9260" w:leader="none"/>
        </w:tabs>
        <w:spacing w:lineRule="atLeast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rchitect/engineer's firm name, address, phone number and project architect/ engineer's name (bid contact person)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lans available after (date)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lans pick up from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Contact person)                    (Phone#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ation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lan deposit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ype of license(s)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alk through scheduled?     Yes</w:t>
      </w:r>
      <w:r>
        <w:rPr>
          <w:rFonts w:cs="Times New Roman" w:ascii="Times New Roman" w:hAnsi="Times New Roman"/>
          <w:u w:val="single"/>
        </w:rPr>
        <w:tab/>
        <w:t xml:space="preserve">                           </w:t>
      </w:r>
      <w:r>
        <w:rPr>
          <w:rFonts w:cs="Times New Roman" w:ascii="Times New Roman" w:hAnsi="Times New Roman"/>
        </w:rPr>
        <w:t xml:space="preserve">  No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atory walk through?     Yes</w:t>
      </w:r>
      <w:r>
        <w:rPr>
          <w:rFonts w:cs="Times New Roman" w:ascii="Times New Roman" w:hAnsi="Times New Roman"/>
          <w:u w:val="single"/>
        </w:rPr>
        <w:tab/>
        <w:t xml:space="preserve">                           </w:t>
      </w:r>
      <w:r>
        <w:rPr>
          <w:rFonts w:cs="Times New Roman" w:ascii="Times New Roman" w:hAnsi="Times New Roman"/>
        </w:rPr>
        <w:t xml:space="preserve">  No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 date, time and place of walk through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926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advertisement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vertisement dates: </w:t>
        <w:tab/>
        <w:t>Trade Paper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ab/>
        <w:t>Local Paper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ab/>
        <w:t>DVBE Paper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ab/>
        <w:t>Contracts Register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</w:t>
      </w:r>
      <w:r>
        <w:rPr>
          <w:rFonts w:cs="Times New Roman" w:ascii="Times New Roman" w:hAnsi="Times New Roman"/>
          <w:u w:val="single"/>
        </w:rPr>
        <w:tab/>
        <w:tab/>
      </w:r>
      <w:r>
        <w:br w:type="page"/>
      </w:r>
    </w:p>
    <w:p>
      <w:pPr>
        <w:pStyle w:val="TextBody"/>
        <w:jc w:val="center"/>
        <w:rPr/>
      </w:pPr>
      <w:r>
        <w:rPr/>
        <w:t>(Complete this form during Prebid meeting to assist in compiling Notice to Contractors, advertisements, Bid Proposal form, and letter to Architect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bid proposal form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ct No.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ct Nam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pu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rchitect’s or Engineer’s (name only)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lternatives?</w:t>
        <w:tab/>
        <w:t>Yes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30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es:   Quantity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 Deductiv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 or Additiv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wording to be used as to how alternatives will be taken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cost item (provide special wording)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840" w:leader="none"/>
          <w:tab w:val="right" w:pos="9260" w:leader="none"/>
        </w:tabs>
        <w:spacing w:lineRule="atLeast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administrative purposes only, identify specialty cost (asbestos, landscaping, etc.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eceive bids (room and building)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id dat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Tim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6.</w:t>
        <w:tab/>
        <w:t>Contract tim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lendar day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7.</w:t>
        <w:tab/>
        <w:t>Liquidated damages per day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8. </w:t>
        <w:tab/>
        <w:t>Phasing?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architect/engineer's letter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name and address of architect/engineer, then subject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76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umber of plans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Number of specifications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76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me of campus contact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76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ate of first advertisement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76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pecial supplementary conditions (specify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760" w:leader="none"/>
          <w:tab w:val="left" w:pos="6840" w:leader="none"/>
          <w:tab w:val="right" w:pos="9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>Note:  Items such as bid date, duration of project, liquidated damages, license requirements can be found above.  Two sentences in the architect/engineer's letter may need to be changed--reference to addenda and reference to necessity of prequalificatio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440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440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700.02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TRUCTION BID INFORM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mallCap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4760" w:leader="none"/>
        <w:tab w:val="left" w:pos="6840" w:leader="none"/>
        <w:tab w:val="right" w:pos="9260" w:leader="none"/>
      </w:tabs>
      <w:ind w:left="54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06:00Z</dcterms:created>
  <dc:creator>Physical Planning &amp; Developmnt</dc:creator>
  <dc:description/>
  <cp:keywords/>
  <dc:language>en-US</dc:language>
  <cp:lastModifiedBy>Office of the Chancellor</cp:lastModifiedBy>
  <cp:lastPrinted>2006-08-22T12:13:00Z</cp:lastPrinted>
  <dcterms:modified xsi:type="dcterms:W3CDTF">2007-04-04T21:35:00Z</dcterms:modified>
  <cp:revision>6</cp:revision>
  <dc:subject/>
  <dc:title>Construction Bid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700.02</vt:lpwstr>
  </property>
  <property fmtid="{D5CDD505-2E9C-101B-9397-08002B2CF9AE}" pid="3" name="GeneralConditions">
    <vt:lpwstr/>
  </property>
  <property fmtid="{D5CDD505-2E9C-101B-9397-08002B2CF9AE}" pid="4" name="Updated">
    <vt:lpwstr>2007-04-04T00:00:00Z</vt:lpwstr>
  </property>
  <property fmtid="{D5CDD505-2E9C-101B-9397-08002B2CF9AE}" pid="5" name="_dlc_DocId">
    <vt:lpwstr>72WVDYXX2UNK-125838078-166</vt:lpwstr>
  </property>
  <property fmtid="{D5CDD505-2E9C-101B-9397-08002B2CF9AE}" pid="6" name="_dlc_DocIdItemGuid">
    <vt:lpwstr>9003ac98-aa66-4de0-9477-655be39e2bb4</vt:lpwstr>
  </property>
  <property fmtid="{D5CDD505-2E9C-101B-9397-08002B2CF9AE}" pid="7" name="_dlc_DocIdUrl">
    <vt:lpwstr>https://update.calstate.edu/csu-system/doing-business-with-the-csu/capital-planning-design-construction/_layouts/15/DocIdRedir.aspx?ID=72WVDYXX2UNK-125838078-166, 72WVDYXX2UNK-125838078-166</vt:lpwstr>
  </property>
</Properties>
</file>