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SECTION 01 33 00</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color w:val="FF0000"/>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b/>
          <w:bCs/>
          <w:spacing w:val="-2"/>
          <w:sz w:val="20"/>
          <w:szCs w:val="20"/>
        </w:rPr>
        <w:tab/>
        <w:t xml:space="preserve">SUBMITTAL PROCEDURES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GENER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RELATED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s>
        <w:ind w:left="720" w:hanging="72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SECTION INCLUD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Administrative requirements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Progress Schedule Submitt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s review of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rchitect's review of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duct data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hop drawing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ample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H</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nufacturer’s Instru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3"/>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ports of results of tests and inspe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J. </w:t>
        <w:tab/>
        <w:t>Operations and Maintenance Data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K. </w:t>
        <w:tab/>
        <w:t>Certificat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LATED SE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31 13 – Project Coordin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B.</w:t>
        <w:tab/>
        <w:t>Section 01 31 26 – Electronic Communications Protoco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C.</w:t>
        <w:tab/>
        <w:t>Section 01 45 00 - Quality Control:  Test and inspection repor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D.</w:t>
        <w:tab/>
        <w:t>Section 01 77 00 - Closeout Procedures:  Submittals for occupancy, Acceptance and Final Paym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E.</w:t>
        <w:tab/>
        <w:t>Section 01 78 23 - Operation and Maintenance Data:  Requirements for preparation and submiss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DEFIN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hop Drawings, Product Data and Samples:  Instruments prepared and submitted by Contractor, for Contractor's benefit, to communicate to Architect the Contractor's understanding of the design intent, for review and comment by Architect on the conformance of the submitted information to the general intent of the design.  Shop drawings, product data and samples are not Contract Documents.  Drawings, diagrams, schedules and illustrations, with related notes, are specially prepared for the Work of the Contract, to illustrate a portion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B.</w:t>
        <w:tab/>
        <w:t>Product Data:  Standard published information ("catalog cuts") and specially prepared data for the Work of the Contract, including standard illustrations, schedules, brochures, diagrams, performance charts, instructions and other information to illustrate a portion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C.</w:t>
        <w:tab/>
        <w:t>Samples:  Physical examples that demonstrate the materials, finishes, features, workmanship and other characteristics of a portion of the Work.  Accepted samples shall serve as quality basis for evaluating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D.</w:t>
        <w:tab/>
        <w:t>Other Submittals:  Technical data, test reports, calculations, surveys, certifications, special warranties and guarantees, operation and maintenance data, extra stock and other submitted information and products shall also not be considered Contract Documents but shall be information from Contractor to Architect to illustrate a portion of the Work for confirmation of understanding of design int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5</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ADMINISTRATIVE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dministrative Requirements for Submittals:  Submittals shall be made in accordance with requirements specified herein and in other Divisions of the Specifications.  See also the Contract General Conditions for additional requirements; especially those regarding requests for alternatives or equals and for substitu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5"/>
        </w:numPr>
        <w:tabs>
          <w:tab w:val="clear" w:pos="720"/>
          <w:tab w:val="left" w:pos="-720" w:leader="none"/>
          <w:tab w:val="left" w:pos="0" w:leader="none"/>
          <w:tab w:val="left" w:pos="144" w:leader="none"/>
          <w:tab w:val="left" w:pos="900" w:leader="none"/>
          <w:tab w:val="left" w:pos="126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z w:val="20"/>
          <w:szCs w:val="20"/>
        </w:rPr>
        <w:t>All required submittals, with the exception of O&amp;M manuals, close-out submittals, and mock-ups required to be installed concurrent with specific construction activities, shall be submitted within 90 calendar days after Notice to Proce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Coordination of Submittals:  Coordinate preparation and processing of submittals with performance of construction activities. Transmit each submittal sufficiently in advance of performance of related construction activities to avoid dela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each submittal with fabrication, purchasing, testing, delivery, other submittals and related activities that require sequential activ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e transmittal of different types of submittals for related elements of the Work so processing will not be delayed by the need to review submittals concurrently for coordin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he Architect will return without action submittals requiring coordination with other submittals until related submittals are coordina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r>
      <w:r>
        <w:rPr>
          <w:rFonts w:cs="Times New Roman" w:ascii="Times New Roman" w:hAnsi="Times New Roman"/>
          <w:spacing w:val="-2"/>
          <w:sz w:val="20"/>
          <w:szCs w:val="20"/>
        </w:rPr>
        <w:tab/>
        <w:t>Submittal Log:  Prior to proceeding with affected work, Contractor shall prepare and submit a Submittal Log, which lists submittal items per the product specifications for review and approval by University's Representative and Architect.  Contractor shall allow seven (7) calendar days for Trustees review. Submittal Log shall identify all specified submittals to be made and shall serve as checklist for 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intain accurate submittal log for duration of Contract.  Indicate current status of all submittals at all times.  Submit log at progress meeting and as otherwise requested by University Representative or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Format shall be suitable for Project and shall be subject to acceptance by University's Representative and the Architect.  Comply with directions by University's Representative and the Architect for scope and format of Submittals Lis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3.</w:t>
        <w:tab/>
        <w:t>Submittals list shall include the following submittal types and heading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SD</w:t>
        <w:tab/>
        <w:t>=</w:t>
        <w:tab/>
        <w:t>Shop Drawing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PD</w:t>
        <w:tab/>
        <w:t>=</w:t>
        <w:tab/>
        <w:t>Product Data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SA</w:t>
        <w:tab/>
        <w:t>=</w:t>
        <w:tab/>
        <w:t>Sample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O</w:t>
        <w:tab/>
        <w:t>=</w:t>
        <w:tab/>
        <w:t>Color sample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SS</w:t>
        <w:tab/>
        <w:t>=</w:t>
        <w:tab/>
        <w:t>Site Sample installation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LM</w:t>
        <w:tab/>
        <w:t>=</w:t>
        <w:tab/>
        <w:t>List of Materi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RD</w:t>
        <w:tab/>
        <w:t>=</w:t>
        <w:tab/>
        <w:t>Record Drawing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E</w:t>
        <w:tab/>
        <w:t>=</w:t>
        <w:tab/>
        <w:t>Certificate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PR</w:t>
        <w:tab/>
        <w:t>=</w:t>
        <w:tab/>
        <w:t>Manufacturer's instructions or specification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OM</w:t>
        <w:tab/>
        <w:t>=</w:t>
        <w:tab/>
        <w:t>Operation and Maintenance manual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Q</w:t>
        <w:tab/>
        <w:t>=</w:t>
        <w:tab/>
        <w:t>Maintenance materials/equipment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WA</w:t>
        <w:tab/>
        <w:t>=</w:t>
        <w:tab/>
        <w:t>Warranties and/or guarantee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LR</w:t>
        <w:tab/>
        <w:t>=</w:t>
        <w:tab/>
        <w:t>Laboratory Report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T</w:t>
        <w:tab/>
        <w:t>=</w:t>
        <w:tab/>
        <w:t>Factory Test reports are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ST</w:t>
        <w:tab/>
        <w:t>=</w:t>
        <w:tab/>
        <w:t>Site Test report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RP</w:t>
        <w:tab/>
        <w:t>=</w:t>
        <w:tab/>
        <w:t>Submittal to the Architect for record purposes only and not for review or approv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1872"/>
        <w:jc w:val="both"/>
        <w:rPr>
          <w:rFonts w:ascii="Times New Roman" w:hAnsi="Times New Roman" w:cs="Times New Roman"/>
          <w:spacing w:val="-2"/>
          <w:sz w:val="20"/>
          <w:szCs w:val="20"/>
        </w:rPr>
      </w:pPr>
      <w:r>
        <w:rPr>
          <w:rFonts w:cs="Times New Roman" w:ascii="Times New Roman" w:hAnsi="Times New Roman"/>
          <w:spacing w:val="-2"/>
          <w:sz w:val="20"/>
          <w:szCs w:val="20"/>
        </w:rPr>
        <w:tab/>
        <w:tab/>
        <w:tab/>
        <w:t>O</w:t>
        <w:tab/>
        <w:t>=</w:t>
        <w:tab/>
        <w:t>Other submittal requirements as specified in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ample Tabl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8891" w:type="dxa"/>
        <w:jc w:val="left"/>
        <w:tblInd w:w="625" w:type="dxa"/>
        <w:tblLayout w:type="fixed"/>
        <w:tblCellMar>
          <w:top w:w="0" w:type="dxa"/>
          <w:left w:w="108" w:type="dxa"/>
          <w:bottom w:w="0" w:type="dxa"/>
          <w:right w:w="108" w:type="dxa"/>
        </w:tblCellMar>
      </w:tblPr>
      <w:tblGrid>
        <w:gridCol w:w="821"/>
        <w:gridCol w:w="476"/>
        <w:gridCol w:w="476"/>
        <w:gridCol w:w="468"/>
        <w:gridCol w:w="497"/>
        <w:gridCol w:w="447"/>
        <w:gridCol w:w="512"/>
        <w:gridCol w:w="497"/>
        <w:gridCol w:w="476"/>
        <w:gridCol w:w="468"/>
        <w:gridCol w:w="540"/>
        <w:gridCol w:w="483"/>
        <w:gridCol w:w="540"/>
        <w:gridCol w:w="468"/>
        <w:gridCol w:w="447"/>
        <w:gridCol w:w="447"/>
        <w:gridCol w:w="468"/>
        <w:gridCol w:w="36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Section</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S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P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S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CO</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SS</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L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R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CE</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O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E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W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LR</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F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S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R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u w:val="single"/>
              </w:rPr>
            </w:pPr>
            <w:r>
              <w:rPr>
                <w:rFonts w:cs="Times New Roman" w:ascii="Times New Roman" w:hAnsi="Times New Roman"/>
                <w:spacing w:val="-2"/>
                <w:sz w:val="20"/>
                <w:szCs w:val="20"/>
                <w:u w:val="single"/>
              </w:rPr>
              <w:t>O</w:t>
            </w:r>
          </w:p>
        </w:tc>
      </w:tr>
      <w:tr>
        <w:trPr/>
        <w:tc>
          <w:tcPr>
            <w:tcW w:w="821"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05120</w:t>
            </w:r>
          </w:p>
        </w:tc>
        <w:tc>
          <w:tcPr>
            <w:tcW w:w="476"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76"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97"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12"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97"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6"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40"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83"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40"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360"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821"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09250</w:t>
            </w:r>
          </w:p>
        </w:tc>
        <w:tc>
          <w:tcPr>
            <w:tcW w:w="476"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6"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68"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97"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512"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97"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6"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68"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40"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83"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40"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47"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68"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360"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821"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10810</w:t>
            </w:r>
          </w:p>
        </w:tc>
        <w:tc>
          <w:tcPr>
            <w:tcW w:w="476"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6"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6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x</w:t>
            </w:r>
          </w:p>
        </w:tc>
        <w:tc>
          <w:tcPr>
            <w:tcW w:w="497"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12"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97"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6"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83"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7"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6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Transmission of Submittals:  Submittals shall be processed electronically (with exceptions such as product and material samples or otherwise designated or approved by the University Representative).  Transmit all submittals from Contractor to Architect via Electronic Project Management (EPM) system, unless otherwise directed, using a transmittal form for each one.  Submittals received from sources other than the Contractor will be returned without action.  Include all information specified below for identification of submittal and for monitoring of review proces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rchitect will provide example Letter of Transmittal, if reques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tals shall be concurrently made available via EPM to University's Representative for review.</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Timing of Submittals:  Make submittals sufficiently in advance of construction activities to allow shipping, handling and review by the Architect and Architect's consultants.  Allow sufficient review time so that installation will not be delayed as a result of the time required to process submittals, including time for re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he Architect will make desired corrections and consolidate relevant Trustees comments within fifteen (15) calendar days and return the submittal to the Contractor via EPM system. Submittals, which require coordination with other submittals, may require more than fifteen (15) calendar days review time. Submittals that require selection of colors will be reviewed.  Color selection may not be provided until all submittals requiring color selection have been received and reviewed, and color selections have been approved by the Truste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ke corrections required by the Architect and submit via EPM system for final review and distribu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 xml:space="preserve">3. </w:t>
        <w:tab/>
        <w:t>If an intermediate submittal is necessary, process the same as the initial submitt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4.</w:t>
        <w:tab/>
        <w:t>No extension of Contract Time will be authorized because of failure to transmit submittals to the Architect sufficiently in advance of the Work to permit process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Submittals Identific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a space on all submittals electronically approximately four-inches by five-inches on the label or beside the title block on Shop Drawings to record the Contractor's review and approval markings and the action taken.  Include the following information on the label for processing and recording action take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Project name and Trustees project numb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Submission dat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Name and address of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Name and address of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w:t>
        <w:tab/>
        <w:t>Name and address of sub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w:t>
        <w:tab/>
        <w:t>Name and address of suppli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g.</w:t>
        <w:tab/>
        <w:t>Name of manufactur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h.</w:t>
        <w:tab/>
        <w:t>Number and title of appropriate Specification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i.</w:t>
        <w:tab/>
        <w:t>Drawing number and detail references, as appropriat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dentify each element on submittal by reference to Drawing sheet number, detail, schedule, room number, assembly or equipment number, Specifications article and paragraph, and other pertinent information to clearly correlate submittal with Contract Drawings.  On the submittal transmittal form or separate sheet record deviations from Contract Document requirements, including minor variations and limitations.  Include Contractor's certification that information submitted complies with requirements of the Contract Document. The Architect’s review of such submittals or shop drawings or product data shall not relieve the Contractor of responsibility for deviations from the drawings or spec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dentify each submittal by Specification Section number followed by a number indicating sequential submittal for that Section.  Resubmittals shall use same number as original submittal, followed by a letter indicating sequential resubmittal. For exampl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304" w:hanging="2304"/>
        <w:jc w:val="both"/>
        <w:rPr/>
      </w:pPr>
      <w:r>
        <w:rPr>
          <w:rFonts w:cs="Times New Roman" w:ascii="Times New Roman" w:hAnsi="Times New Roman"/>
          <w:spacing w:val="-2"/>
          <w:sz w:val="20"/>
          <w:szCs w:val="20"/>
        </w:rPr>
        <w:tab/>
        <w:tab/>
        <w:tab/>
        <w:t>09 26 13-01-01</w:t>
        <w:tab/>
        <w:t>First submittal for Section 09 26 13 - Gypsum Veneer Plastering.</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304" w:hanging="2304"/>
        <w:jc w:val="both"/>
        <w:rPr/>
      </w:pPr>
      <w:r>
        <w:rPr>
          <w:rFonts w:cs="Times New Roman" w:ascii="Times New Roman" w:hAnsi="Times New Roman"/>
          <w:spacing w:val="-2"/>
          <w:sz w:val="20"/>
          <w:szCs w:val="20"/>
        </w:rPr>
        <w:tab/>
        <w:tab/>
        <w:tab/>
        <w:t>09 26 13-02-01</w:t>
        <w:tab/>
        <w:t>Second submittal for Section 09 26 13 - Gypsum Veneer Plastering.</w:t>
      </w:r>
    </w:p>
    <w:p>
      <w:pPr>
        <w:pStyle w:val="Normal"/>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304" w:hanging="2304"/>
        <w:jc w:val="both"/>
        <w:rPr/>
      </w:pPr>
      <w:r>
        <w:rPr>
          <w:rFonts w:cs="Times New Roman" w:ascii="Times New Roman" w:hAnsi="Times New Roman"/>
          <w:spacing w:val="-2"/>
          <w:sz w:val="20"/>
          <w:szCs w:val="20"/>
        </w:rPr>
        <w:tab/>
        <w:tab/>
        <w:tab/>
        <w:t>09 26 13-02-02</w:t>
        <w:tab/>
        <w:t>Resubmittal of second submittal for Section 09 26 13 - Gypsum Veneer Plaster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304" w:hanging="2304"/>
        <w:jc w:val="both"/>
        <w:rPr>
          <w:rFonts w:ascii="Times New Roman" w:hAnsi="Times New Roman" w:cs="Times New Roman"/>
          <w:spacing w:val="-2"/>
          <w:sz w:val="20"/>
          <w:szCs w:val="20"/>
        </w:rPr>
      </w:pPr>
      <w:r>
        <w:rPr>
          <w:rFonts w:cs="Times New Roman" w:ascii="Times New Roman" w:hAnsi="Times New Roman"/>
          <w:spacing w:val="-2"/>
          <w:sz w:val="20"/>
          <w:szCs w:val="20"/>
        </w:rPr>
        <w:tab/>
        <w:tab/>
        <w:tab/>
        <w:t>09 26 13-02-03</w:t>
        <w:tab/>
        <w:t>Second resubmittal of second submittal for Section 09 26 13 - Gypsum Veneer Plaster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lace a permanent label or title block on each submittal electronically for identification. Indicate the name of the entity that prepared each submittal on the label or title bloc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Grouping of Submittals:  Unless otherwise specifically permitted by the Architect, make all submittals in groups containing all associated items.  The Architect may reject partial submittals as incomplete or hold them until related submittals are mad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H</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solicited Submittals:  Unsolicited submittals may be returned without being review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I</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cord Submittals:  When record submittals are specified, submit in accordance with the Electronic Project Management System requirements.  Record submittals will not be reviewed but will be retained for historical and maintenance purposes.</w:t>
      </w:r>
    </w:p>
    <w:p>
      <w:pPr>
        <w:pStyle w:val="PR1"/>
        <w:numPr>
          <w:ilvl w:val="0"/>
          <w:numId w:val="0"/>
        </w:numPr>
        <w:tabs>
          <w:tab w:val="clear" w:pos="720"/>
          <w:tab w:val="left" w:pos="630" w:leader="none"/>
        </w:tabs>
        <w:ind w:left="648" w:hanging="558"/>
        <w:rPr>
          <w:rFonts w:ascii="Times New Roman" w:hAnsi="Times New Roman" w:cs="Times New Roman"/>
          <w:spacing w:val="-2"/>
        </w:rPr>
      </w:pPr>
      <w:r>
        <w:rPr>
          <w:rFonts w:cs="Times New Roman" w:ascii="Times New Roman" w:hAnsi="Times New Roman"/>
        </w:rPr>
        <w:t xml:space="preserve">J. </w:t>
        <w:tab/>
        <w:t>Revisions:  Revisions to original submittal list and schedule will only be accepted by University Representative and Architect when revisions are required by circumstances not reasonably anticipated by Contractor during preparation of original schedule.  Submit revisions not later than 20 calendar days following the date that the need for revision became necessar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6</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CONSTRUCTION PROGRESS SCHEDULE SUBMITTAL</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 as specified in the Contract General Conditions under Schedule and Section 01 32 00 for Construction Progress Document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7</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CONTRACTOR'S REVIEW OF SUBMITTAL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s Review of Submittals:  Prior to submission to Architect for review, Contractor shall review each submittal for completeness and conformance to specified requirements.  Contractor shall stamp each submittal with a review action stamp and sign each copy of submittal.  Submittals without stamp and signature will not be reviewed and will be returned.  Electronic signatures are acceptable but will need to be authenticated during the submittal process. Contractor's submittal action stamp shall certify the following actions by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Field measurements have been determined and verifi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formance with requirements of Contract Drawings and Specifications is confirm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atalog numbers and similar data are corr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Work being performed by various subcontractors and trades is coordina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Field construction criteria have been verified, including confirmation that information submitted has been coordinated with the work being performed by others for University and actual site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deviations from requirements of Drawings and Specifications have been identified and no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 xml:space="preserve">7.  </w:t>
        <w:tab/>
        <w:t>Contractor shall certify that submittals have been reviewed and approv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160" w:hanging="0"/>
        <w:jc w:val="both"/>
        <w:rPr/>
      </w:pPr>
      <w:r>
        <w:rPr>
          <w:rFonts w:cs="Times New Roman" w:ascii="Times New Roman" w:hAnsi="Times New Roman"/>
          <w:spacing w:val="-2"/>
          <w:sz w:val="20"/>
          <w:szCs w:val="20"/>
        </w:rPr>
        <w:tab/>
        <w:tab/>
        <w:tab/>
        <w:t>Stamp Submittals utilizing the following languag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6750" w:type="dxa"/>
        <w:jc w:val="left"/>
        <w:tblInd w:w="215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w:t>
            </w:r>
            <w:r>
              <w:rPr>
                <w:rFonts w:cs="Times New Roman" w:ascii="Times New Roman" w:hAnsi="Times New Roman"/>
                <w:spacing w:val="-2"/>
                <w:sz w:val="20"/>
                <w:szCs w:val="20"/>
              </w:rPr>
              <w:t>The undersigned certifies this submittal has been reviewed and approved with respect to the means, methods, techniques, sequences, and procedures of construction, and safety precautions and programs incidental thereto; and also warrants that this submittal complies with the Contract Documents and comprises no variation thereto.</w:t>
            </w:r>
          </w:p>
        </w:tc>
      </w:tr>
      <w:tr>
        <w:trPr/>
        <w:tc>
          <w:tcPr>
            <w:tcW w:w="6750"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napToGrid w:val="fals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750" w:type="dxa"/>
            <w:tcBorders>
              <w:left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Signature:</w:t>
              <w:tab/>
              <w:t>_______________________________Date:_________________</w:t>
            </w:r>
          </w:p>
        </w:tc>
      </w:tr>
      <w:tr>
        <w:trPr/>
        <w:tc>
          <w:tcPr>
            <w:tcW w:w="6750"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Name Printed: _____________________________Title_________________</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Contractor Name:________________________________________________</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p>
    <w:p>
      <w:pPr>
        <w:pStyle w:val="Normal"/>
        <w:tabs>
          <w:tab w:val="clear" w:pos="720"/>
          <w:tab w:val="left" w:pos="-720" w:leader="none"/>
          <w:tab w:val="left" w:pos="0" w:leader="none"/>
          <w:tab w:val="left" w:pos="144" w:leader="none"/>
          <w:tab w:val="left" w:pos="630" w:leader="none"/>
          <w:tab w:val="left" w:pos="90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990"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ab/>
        <w:t>8. Submittals not certified by being stamped and signed by Contractor electronically will be returned without action, as will submittals which, in University Representative’s or Architect's opinion, have not been adequately reviewed and coordinated by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hanges in Work:  Changes in the Work shall not be authorized by submittal review actions.  No review action, implicit or explicit, shall be interpreted to authorize changes in the Work.  Changes shall only be authorized by separate written direction from the University Representative, in accordance with the Contract General Conditions.</w:t>
      </w:r>
    </w:p>
    <w:p>
      <w:pPr>
        <w:pStyle w:val="PR1"/>
        <w:numPr>
          <w:ilvl w:val="0"/>
          <w:numId w:val="4"/>
        </w:numPr>
        <w:ind w:left="1008" w:hanging="828"/>
        <w:rPr>
          <w:rFonts w:ascii="Times New Roman" w:hAnsi="Times New Roman" w:cs="Times New Roman"/>
        </w:rPr>
      </w:pPr>
      <w:r>
        <w:rPr>
          <w:rFonts w:cs="Times New Roman" w:ascii="Times New Roman" w:hAnsi="Times New Roman"/>
        </w:rPr>
        <w:t>Allow sufficient review time so that installation will not be delayed as result of time required to process submittals, including time for resubmittals.</w:t>
      </w:r>
    </w:p>
    <w:p>
      <w:pPr>
        <w:pStyle w:val="PR2"/>
        <w:numPr>
          <w:ilvl w:val="5"/>
          <w:numId w:val="2"/>
        </w:numPr>
        <w:spacing w:before="120" w:after="0"/>
        <w:rPr>
          <w:rFonts w:ascii="Times New Roman" w:hAnsi="Times New Roman" w:cs="Times New Roman"/>
        </w:rPr>
      </w:pPr>
      <w:r>
        <w:rPr>
          <w:rFonts w:cs="Times New Roman" w:ascii="Times New Roman" w:hAnsi="Times New Roman"/>
        </w:rPr>
        <w:t>Coordinate each submittal with fabrication, purchasing, testing, delivery, other submittals, and related activities that require sequential activity.</w:t>
      </w:r>
    </w:p>
    <w:p>
      <w:pPr>
        <w:pStyle w:val="PR2"/>
        <w:numPr>
          <w:ilvl w:val="5"/>
          <w:numId w:val="2"/>
        </w:numPr>
        <w:rPr>
          <w:rFonts w:ascii="Times New Roman" w:hAnsi="Times New Roman" w:cs="Times New Roman"/>
        </w:rPr>
      </w:pPr>
      <w:r>
        <w:rPr>
          <w:rFonts w:cs="Times New Roman" w:ascii="Times New Roman" w:hAnsi="Times New Roman"/>
        </w:rPr>
        <w:t>Coordinate transmittal of different types of submittals for related elements of Work so processing will not be delayed by need to review submittals concurrently for coordination.</w:t>
      </w:r>
    </w:p>
    <w:p>
      <w:pPr>
        <w:pStyle w:val="PR3"/>
        <w:numPr>
          <w:ilvl w:val="6"/>
          <w:numId w:val="2"/>
        </w:numPr>
        <w:rPr>
          <w:rFonts w:ascii="Times New Roman" w:hAnsi="Times New Roman" w:cs="Times New Roman"/>
        </w:rPr>
      </w:pPr>
      <w:r>
        <w:rPr>
          <w:rFonts w:cs="Times New Roman" w:ascii="Times New Roman" w:hAnsi="Times New Roman"/>
        </w:rPr>
        <w:t>University Representative and Architect reserve right to withhold action on submittal requiring coordination with other submittals until related submittals are received.</w:t>
      </w:r>
    </w:p>
    <w:p>
      <w:pPr>
        <w:pStyle w:val="PR2"/>
        <w:numPr>
          <w:ilvl w:val="5"/>
          <w:numId w:val="2"/>
        </w:numPr>
        <w:rPr>
          <w:rFonts w:ascii="Times New Roman" w:hAnsi="Times New Roman" w:cs="Times New Roman"/>
        </w:rPr>
      </w:pPr>
      <w:r>
        <w:rPr>
          <w:rFonts w:cs="Times New Roman" w:ascii="Times New Roman" w:hAnsi="Times New Roman"/>
        </w:rPr>
        <w:t xml:space="preserve">Allow additional time if processing must be delayed to permit coordination with subsequent submittals.  </w:t>
      </w:r>
    </w:p>
    <w:p>
      <w:pPr>
        <w:pStyle w:val="PR2"/>
        <w:numPr>
          <w:ilvl w:val="5"/>
          <w:numId w:val="2"/>
        </w:numPr>
        <w:rPr>
          <w:rFonts w:ascii="Times New Roman" w:hAnsi="Times New Roman" w:cs="Times New Roman"/>
        </w:rPr>
      </w:pPr>
      <w:r>
        <w:rPr>
          <w:rFonts w:cs="Times New Roman" w:ascii="Times New Roman" w:hAnsi="Times New Roman"/>
        </w:rPr>
        <w:t>If intermediate submittal is necessary, process same as initial submittal.</w:t>
      </w:r>
    </w:p>
    <w:p>
      <w:pPr>
        <w:pStyle w:val="PR2"/>
        <w:numPr>
          <w:ilvl w:val="5"/>
          <w:numId w:val="2"/>
        </w:numPr>
        <w:rPr>
          <w:rFonts w:ascii="Times New Roman" w:hAnsi="Times New Roman" w:cs="Times New Roman"/>
        </w:rPr>
      </w:pPr>
      <w:r>
        <w:rPr>
          <w:rFonts w:cs="Times New Roman" w:ascii="Times New Roman" w:hAnsi="Times New Roman"/>
        </w:rPr>
        <w:t>Allow same time for reprocessing each submittal as allowed for processing original submittal.</w:t>
      </w:r>
    </w:p>
    <w:p>
      <w:pPr>
        <w:pStyle w:val="PR2"/>
        <w:numPr>
          <w:ilvl w:val="5"/>
          <w:numId w:val="2"/>
        </w:numPr>
        <w:rPr>
          <w:rFonts w:ascii="Times New Roman" w:hAnsi="Times New Roman" w:cs="Times New Roman"/>
        </w:rPr>
      </w:pPr>
      <w:r>
        <w:rPr>
          <w:rFonts w:cs="Times New Roman" w:ascii="Times New Roman" w:hAnsi="Times New Roman"/>
        </w:rPr>
        <w:t>No extension of Contract Time will be authorized because of failure to transmit submittals to University Representative sufficiently in advance of Work to permit processing.</w:t>
      </w:r>
    </w:p>
    <w:p>
      <w:pPr>
        <w:pStyle w:val="PR1"/>
        <w:numPr>
          <w:ilvl w:val="0"/>
          <w:numId w:val="0"/>
        </w:numPr>
        <w:tabs>
          <w:tab w:val="left" w:pos="720" w:leader="none"/>
        </w:tabs>
        <w:ind w:left="720" w:hanging="540"/>
        <w:rPr/>
      </w:pPr>
      <w:r>
        <w:rPr>
          <w:rFonts w:cs="Times New Roman" w:ascii="Times New Roman" w:hAnsi="Times New Roman"/>
        </w:rPr>
        <w:t>D.</w:t>
        <w:tab/>
        <w:t xml:space="preserve">Package each submittal appropriately for transmittal and handling.  Transmit each submittal from Contractor to University Representative using Submittal Transmittal form attached at the end of this section.  </w:t>
      </w:r>
    </w:p>
    <w:p>
      <w:pPr>
        <w:pStyle w:val="PR2"/>
        <w:numPr>
          <w:ilvl w:val="5"/>
          <w:numId w:val="13"/>
        </w:numPr>
        <w:spacing w:before="120" w:after="0"/>
        <w:rPr>
          <w:rFonts w:ascii="Times New Roman" w:hAnsi="Times New Roman" w:cs="Times New Roman"/>
        </w:rPr>
      </w:pPr>
      <w:r>
        <w:rPr>
          <w:rFonts w:cs="Times New Roman" w:ascii="Times New Roman" w:hAnsi="Times New Roman"/>
        </w:rPr>
        <w:t>Submittals received from sources other than Contractor will be returned without action.</w:t>
      </w:r>
    </w:p>
    <w:p>
      <w:pPr>
        <w:pStyle w:val="PR2"/>
        <w:numPr>
          <w:ilvl w:val="5"/>
          <w:numId w:val="2"/>
        </w:numPr>
        <w:rPr>
          <w:rFonts w:ascii="Times New Roman" w:hAnsi="Times New Roman" w:cs="Times New Roman"/>
        </w:rPr>
      </w:pPr>
      <w:r>
        <w:rPr>
          <w:rFonts w:cs="Times New Roman" w:ascii="Times New Roman" w:hAnsi="Times New Roman"/>
        </w:rPr>
        <w:t>Number each submittal and resubmittal as indicated in approved Submittal Schedule.</w:t>
      </w:r>
    </w:p>
    <w:p>
      <w:pPr>
        <w:pStyle w:val="PR2"/>
        <w:numPr>
          <w:ilvl w:val="5"/>
          <w:numId w:val="2"/>
        </w:numPr>
        <w:rPr>
          <w:rFonts w:ascii="Times New Roman" w:hAnsi="Times New Roman" w:cs="Times New Roman"/>
        </w:rPr>
      </w:pPr>
      <w:r>
        <w:rPr>
          <w:rFonts w:cs="Times New Roman" w:ascii="Times New Roman" w:hAnsi="Times New Roman"/>
        </w:rPr>
        <w:t>Submittals forwarded without a completed Submittal Transmittal form will be returned without review.</w:t>
      </w:r>
    </w:p>
    <w:p>
      <w:pPr>
        <w:pStyle w:val="PR2"/>
        <w:numPr>
          <w:ilvl w:val="5"/>
          <w:numId w:val="2"/>
        </w:numPr>
        <w:rPr/>
      </w:pPr>
      <w:r>
        <w:rPr>
          <w:rFonts w:cs="Times New Roman" w:ascii="Times New Roman" w:hAnsi="Times New Roman"/>
        </w:rPr>
        <w:t xml:space="preserve">Submittals shall be submitted electronically unless they are related to materials and products.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8</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VIEW OF SUBMITTALS BY UNIVERSITY'S REPRESENTATIVE AND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of Submittals by University's Representative and Architect:  Submittals shall be a communication aid between Contractor and Architect by which interpretation of Contract Documents requirements may be confirmed in advance of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s by University's Representative, Architect and Architect's consultants shall be only for general conformance with the design concept of the Project and general compliance with the information given in the Drawings and Spec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 xml:space="preserve">2.   </w:t>
        <w:tab/>
        <w:t>The Architect’s review shall not be construed as an “approval,” or to relieve the Contractor(s) and material suppliers of responsibility for errors or omissions in the submitted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 xml:space="preserve">3. </w:t>
        <w:tab/>
        <w:t>Acceptance of a specific item does not include acceptance of the assembly of which the item is a compon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Except for submittals for record, information or similar purposes, where action and return is required or requested, the Architect will review each submittal, mark to indicate action taken, and return promptly via EPM syste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 xml:space="preserve">Review Action:  Architect will stamp each submittal with a uniform, self-explanatory action stamp.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Stamp will be appropriately marked as follows to indicate the action take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ction 1 (no exception taken): Means fabrication, manufacture, or construction may proceed providing submittal complies with Contract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ction 2 (make corrections noted; no resubmission required): Means fabrication, manufacture, or construction may proceed providing submittal complies with Architect's notations and Contract Documents.  (Note: If Contractor cannot comply with notations, make revisions and resubmit.)</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rPr>
          <w:rFonts w:ascii="Times New Roman" w:hAnsi="Times New Roman" w:cs="Times New Roman"/>
          <w:spacing w:val="-2"/>
          <w:sz w:val="20"/>
          <w:szCs w:val="20"/>
        </w:rPr>
      </w:pPr>
      <w:r>
        <w:rPr>
          <w:rFonts w:cs="Times New Roman" w:ascii="Times New Roman" w:hAnsi="Times New Roman"/>
          <w:spacing w:val="-2"/>
          <w:sz w:val="20"/>
          <w:szCs w:val="20"/>
        </w:rPr>
        <w:t>Action 3 (make corrections noted; submit corrected copy): Means fabrication, manufacture, or construction may proceed; however, submittal did not fully demonstrate full extent of all conditions, details and coordination with other surrounding work and therefore requires additional information and rework as noted.  Resubmit shop drawings for final Action 1 or 2.  Should Contractor proceed with fabrication, manufacturing or construction, it shall do so at its own ris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Action 4 (rejected, revise and resubmit): Means submittal does not comply with design intent of Contract Documents.  Do not use submittals stamped Action 3.  Make revisions and resubmi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ction 5 (rejected, submit specified item): Means submittal varies from specified item or system specified in Contract Documents and is not acceptable for use on the project. Do not use submittals stamped Action 4. Make revisions and resubmit. </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rPr>
          <w:rFonts w:ascii="Times New Roman" w:hAnsi="Times New Roman" w:cs="Times New Roman"/>
          <w:spacing w:val="-2"/>
          <w:sz w:val="20"/>
          <w:szCs w:val="20"/>
        </w:rPr>
      </w:pPr>
      <w:r>
        <w:rPr>
          <w:rFonts w:cs="Times New Roman" w:ascii="Times New Roman" w:hAnsi="Times New Roman"/>
          <w:spacing w:val="-2"/>
          <w:sz w:val="20"/>
          <w:szCs w:val="20"/>
        </w:rPr>
        <w:t xml:space="preserve">Action 6 (resubmit with related assembly items): Means submittal of related assembly item(s) are required in conjunction with the submittal for proper review. </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rPr>
          <w:rFonts w:ascii="Times New Roman" w:hAnsi="Times New Roman" w:cs="Times New Roman"/>
          <w:spacing w:val="-2"/>
          <w:sz w:val="20"/>
          <w:szCs w:val="20"/>
        </w:rPr>
      </w:pPr>
      <w:r>
        <w:rPr>
          <w:rFonts w:cs="Times New Roman" w:ascii="Times New Roman" w:hAnsi="Times New Roman"/>
          <w:spacing w:val="-2"/>
          <w:sz w:val="20"/>
          <w:szCs w:val="20"/>
        </w:rPr>
        <w:t>Action 7 (rejected; incorrect transmittal): Means the Submittal Transmittal form specified for use on the Project was not included, incomplete, or incorrectly comple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16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Action 8 (No Action):  Means documents have not been reviewed by Architect and submittal is returned to Contractor for several possible reasons:  submittal not requested, submittal not complete, submittal not coordinated, or submittal bears no resemblance to design int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 xml:space="preserve">Action 9 (submitted to consultant for review): This code is for the use of the Architect to indicate routing to various A/E consultants. Any submittals marked Action 6 by Architect will be returned to Contractor without review.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440" w:leader="none"/>
          <w:tab w:val="left" w:pos="1872" w:leader="none"/>
          <w:tab w:val="left" w:pos="234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790" w:hanging="630"/>
        <w:jc w:val="both"/>
        <w:rPr>
          <w:rFonts w:ascii="Times New Roman" w:hAnsi="Times New Roman" w:cs="Times New Roman"/>
          <w:spacing w:val="-2"/>
          <w:sz w:val="20"/>
          <w:szCs w:val="20"/>
        </w:rPr>
      </w:pPr>
      <w:r>
        <w:rPr>
          <w:rFonts w:cs="Times New Roman" w:ascii="Times New Roman" w:hAnsi="Times New Roman"/>
          <w:spacing w:val="-2"/>
          <w:sz w:val="20"/>
          <w:szCs w:val="20"/>
        </w:rPr>
        <w:t>Record Submittals: Specifications require certain information and calculations be submitted for record purposes only.  Such submittals will not be acted upon, stamped or returned to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o not permit submittals marked "Rejected, Revise and Resubmit" to be used at the Project site, or elsewhere where Work is in progres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16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te:  Any work performed prior to receiving a fully approved submittal shall be done at the Contractor's risk and shall be subject to being replaced if Contract requirements are not me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r>
      <w:r>
        <w:rPr>
          <w:rFonts w:cs="Times New Roman" w:ascii="Times New Roman" w:hAnsi="Times New Roman"/>
          <w:spacing w:val="-2"/>
          <w:sz w:val="20"/>
          <w:szCs w:val="20"/>
        </w:rPr>
        <w:tab/>
        <w:t>Contract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actions by Architect and Architect's consultants shall not relieve the Contractor from compliance with requirements of the Contract Drawings and Spec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cceptance of submittals with deviations shall not relieve Contractor from responsibility for additional costs of changes required to accommodate such devi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3"/>
          <w:numId w:val="11"/>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Deviations included in submittals without prior acceptance will be considered an exception from review of submittals whether noted or not on returned cop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o review action, implicit or explicit, shall be interpreted to authorize changes in the Work.  Changes shall only be authorized by separate written Change Order or Field Instruction, in accordance with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3.</w:t>
        <w:tab/>
        <w:t>When professional certification of performance criteria of materials, systems or equipment is required by Contract Documents, University Representative and Architect shall be entitled to rely upon accuracy and completeness of such calculations and cert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Notations by University Representative or Architect which increase contract cost or time of completion shall be brought to University Representative’s and Architect's attention before proceeding with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 xml:space="preserve">D. </w:t>
        <w:tab/>
        <w:t>Re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ab/>
        <w:tab/>
        <w:t>1.</w:t>
        <w:tab/>
        <w:t>Subject to same terms and conditions as original submitt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ab/>
        <w:tab/>
        <w:t>2.</w:t>
        <w:tab/>
        <w:t>University Representative and Architect will accept not more than one resubmitt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numPr>
          <w:ilvl w:val="0"/>
          <w:numId w:val="7"/>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hould additional resubmittals be required, Contractor shall reimburse Trustees for University Representative and Architect's accounts for time spent in processing additional resubmittals at rate of 2.5 times rate of Direct Personnel Expense (DPE).  Direct Personnel Expense is defined as direct salaries of University Representative’s and Architect's personnel engaged on Project and portion of costs of mandatory, and customary contributions and benefits related thereto, including employment taxes and other statutory employee benefits, insurance, sick leave, holidays, vacations, pensions, and similar contributions and benefi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368"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9</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PRODUCT DATA SUBMITTAL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duct Data:  Catalog cuts, photographs, illustrations, standard details, standard schedules, performance charts, material characteristics, color and pattern charts, test data, roughing-in diagrams and templates, standard wiring diagrams and performance curves and listings by Code authorities and nationally-recognized testing and inspection services.  Where product data must be specially prepared because standard manufacturer data is not suitable for use, submit according to requirements for shop drawings specified below.</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odifications to Standard Product Data:  Modify manufacturer's standard catalog data to indicate precise conditions of the Proj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space for review action stamps and, if required by authorities having jurisdiction, license seal of Engineer and/or design consultant, if applicabl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rk each copy to show applicable choices and options.  Where manufacturer’s product data includes information on several products, some of which are not required, mark copies to highlight applicable inform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the following inform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Manufacturer's literature with recommendations,</w:t>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mpliance with recognized trade association standards,</w:t>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mpliance with recognized testing agency standards,</w:t>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pplication of testing agency labels and seals,</w:t>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tation of dimensions verified by field measurement,</w:t>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tation of coordination requirements,</w:t>
      </w:r>
    </w:p>
    <w:p>
      <w:pPr>
        <w:pStyle w:val="Normal"/>
        <w:numPr>
          <w:ilvl w:val="1"/>
          <w:numId w:val="8"/>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Environmental Product Declaration (EPD)’s information.</w:t>
      </w:r>
    </w:p>
    <w:p>
      <w:pPr>
        <w:pStyle w:val="NormalWeb"/>
        <w:ind w:left="2160" w:hanging="0"/>
        <w:rPr>
          <w:sz w:val="20"/>
          <w:szCs w:val="20"/>
        </w:rPr>
      </w:pPr>
      <w:r>
        <w:rPr>
          <w:sz w:val="20"/>
          <w:szCs w:val="20"/>
        </w:rPr>
        <w:t xml:space="preserve">Environmental Product Declaration: Independently verified document created and verified in accordance with International Organization for Standardization (ISO) 14025 for Type III environmental declarations that identifies the global warming potential emissions of the facility- specific material or product through a product stage life cycle assessment. </w:t>
      </w:r>
    </w:p>
    <w:p>
      <w:pPr>
        <w:pStyle w:val="NormalWeb"/>
        <w:ind w:left="2160" w:hanging="0"/>
        <w:rPr>
          <w:sz w:val="20"/>
          <w:szCs w:val="20"/>
        </w:rPr>
      </w:pPr>
      <w:r>
        <w:rPr>
          <w:sz w:val="20"/>
          <w:szCs w:val="20"/>
        </w:rPr>
        <w:t xml:space="preserve">The legislation was introduced as Assembly Bill (AB) 262. It targets the embedded carbon emissions of certain construction materials used in public works projects. AB 262 requires that these materials have a global warming potential that falls below a limit set by the Department of General Services. </w:t>
      </w:r>
    </w:p>
    <w:p>
      <w:pPr>
        <w:pStyle w:val="NormalWeb"/>
        <w:ind w:left="2160" w:hanging="0"/>
        <w:rPr/>
      </w:pPr>
      <w:r>
        <w:rPr>
          <w:sz w:val="20"/>
          <w:szCs w:val="20"/>
        </w:rPr>
        <w:t>The following materials or products are subject to the Buy Clean California Act, and shall have EPD’s submitted for all products listed below</w:t>
      </w:r>
      <w:r>
        <w:rPr/>
        <w:t>:</w:t>
      </w:r>
    </w:p>
    <w:tbl>
      <w:tblPr>
        <w:tblW w:w="6382" w:type="dxa"/>
        <w:jc w:val="left"/>
        <w:tblInd w:w="2561" w:type="dxa"/>
        <w:tblLayout w:type="fixed"/>
        <w:tblCellMar>
          <w:top w:w="15" w:type="dxa"/>
          <w:left w:w="15" w:type="dxa"/>
          <w:bottom w:w="15" w:type="dxa"/>
          <w:right w:w="15" w:type="dxa"/>
        </w:tblCellMar>
      </w:tblPr>
      <w:tblGrid>
        <w:gridCol w:w="2464"/>
        <w:gridCol w:w="3918"/>
      </w:tblGrid>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 w:hAnsi="Times New Roman" w:cs="Times New Roman"/>
                <w:sz w:val="20"/>
                <w:szCs w:val="20"/>
              </w:rPr>
            </w:pPr>
            <w:r>
              <w:rPr>
                <w:rFonts w:cs="Times New Roman" w:ascii="Times New Roman" w:hAnsi="Times New Roman"/>
                <w:sz w:val="20"/>
                <w:szCs w:val="20"/>
              </w:rPr>
              <w:t>Material or produc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0"/>
                <w:szCs w:val="20"/>
              </w:rPr>
              <w:t>Material specifications: CSI Uniforma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0"/>
                <w:szCs w:val="20"/>
              </w:rPr>
            </w:pPr>
            <w:r>
              <w:rPr>
                <w:rFonts w:cs="Times New Roman" w:ascii="Times New Roman" w:hAnsi="Times New Roman"/>
                <w:sz w:val="20"/>
                <w:szCs w:val="20"/>
              </w:rPr>
              <w:t xml:space="preserve">Carbon steel rebar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0"/>
                <w:szCs w:val="20"/>
              </w:rPr>
            </w:pPr>
            <w:r>
              <w:rPr>
                <w:rFonts w:cs="Times New Roman" w:ascii="Times New Roman" w:hAnsi="Times New Roman"/>
                <w:sz w:val="20"/>
                <w:szCs w:val="20"/>
              </w:rPr>
              <w:t xml:space="preserve">Section 03 20 00, "Bar Reinforcement" </w:t>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0"/>
                <w:szCs w:val="20"/>
              </w:rPr>
            </w:pPr>
            <w:r>
              <w:rPr>
                <w:rFonts w:cs="Times New Roman" w:ascii="Times New Roman" w:hAnsi="Times New Roman"/>
                <w:sz w:val="20"/>
                <w:szCs w:val="20"/>
              </w:rPr>
              <w:t xml:space="preserve">Structural steel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0"/>
                <w:szCs w:val="20"/>
              </w:rPr>
              <w:t xml:space="preserve">Section 05 12 00, “Structural Steel”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0"/>
                <w:szCs w:val="20"/>
              </w:rPr>
            </w:pPr>
            <w:r>
              <w:rPr>
                <w:rFonts w:cs="Times New Roman" w:ascii="Times New Roman" w:hAnsi="Times New Roman"/>
                <w:sz w:val="20"/>
                <w:szCs w:val="20"/>
              </w:rPr>
              <w:t xml:space="preserve">Flat glass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lang w:val="en-US" w:eastAsia="en-US"/>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0"/>
                <w:szCs w:val="20"/>
              </w:rPr>
              <w:t xml:space="preserve">Section 08 80 00, “Glazing”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0"/>
                <w:szCs w:val="20"/>
              </w:rPr>
            </w:pPr>
            <w:r>
              <w:rPr>
                <w:rFonts w:cs="Times New Roman" w:ascii="Times New Roman" w:hAnsi="Times New Roman"/>
                <w:sz w:val="20"/>
                <w:szCs w:val="20"/>
              </w:rPr>
              <w:t xml:space="preserve">Mineral wool board insulation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lang w:val="en-US" w:eastAsia="en-US"/>
              </w:rPr>
              <w:drawing>
                <wp:inline distT="0" distB="0" distL="0" distR="0">
                  <wp:extent cx="158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0"/>
                <w:szCs w:val="20"/>
              </w:rPr>
              <w:t xml:space="preserve">Section 07 21 13.19 “Mineral Board Insulation” </w:t>
            </w:r>
          </w:p>
        </w:tc>
      </w:tr>
    </w:tbl>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0"/>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 not submit product data until compliance with requirements of the Contract Documents has been confirm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ceed with installation only using reviewed copy of product data with appropriate action stamp as indicated in Section 1.8 B1 above. Do not permit use of unmarked copies of product data in connection with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pies:  Submit electronic copies of catalog pages with applicable data highlighted and cross-referenced to Drawings and Specifications requirements.  Paper copies will not be acceptable unless specifically authorized by the University Representative.  Distribution of approved submittals shall be electronic unless otherwise no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0</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SHOP DRAWINGS SUBMITTAL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hop Drawings:  Drawings, diagrams, schedules and other graphic depictions to illustrate fabrication and installation of a portion of the Work.  Shop Drawings shall include fabrication and installation drawings, setting diagrams, schedules, patterns, templates and similar drawings.  Include the following inform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dentification of products and materials includ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mpliance with referenced standard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otation of coordination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imens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otation of dimensions established by field measurem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ordination:  Show all field dimensions and relationships to adjacent or critical features of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paration of Shop Drawings:  Prepare and submit electronically newly prepared information, drawn to accurate scale.  Highlight, encircle, or otherwise indicate deviations from the Contract Documents.  Do not reproduce Contract Documents or copy standard information as the basis of Shop Drawings.  Standard information prepared without specific reference to the Project is not considered Shop Drawing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space for review action stamps and, if required by governing authorities having jurisdiction, license seal of Architect and Architect's design consultant, if applicabl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pare shop drawings submitted in electronic format that shall be printable on minimum sheet size of 17-inches by 22-inches, or smaller if a multiple of 8-1/2 inches by 11-inches.  Maximum size shall be 30-inches by 42-inch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xcept as otherwise approved by the University Representative, submit all shop drawings electronically using the Contractor’s Electronic Project Management syste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o not use Shop Drawings without an appropriate final review stamp indicating action taken in connection with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Distribution of Reviewed Shop Drawings:  Electronic distribution of reviewed shop drawings will be by Contractor and must be stamped by the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SAMPLE SUBMITTAL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amples:  Full-size, fully-fabricated samples cured and finished as specified and physically identical with the material or product proposed.  Samples shall include partial sections of manufactured or fabricated components, cuts or containers of materials, color range sets, and swatches showing color, texture and patter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ount, display, or package Samples in the manner specified to facilitate review of qualities indicated.  Prepare Samples to include the follow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ab/>
        <w:tab/>
        <w:tab/>
      </w:r>
    </w:p>
    <w:p>
      <w:pPr>
        <w:pStyle w:val="Normal"/>
        <w:numPr>
          <w:ilvl w:val="0"/>
          <w:numId w:val="9"/>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Project name and loc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872"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9"/>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Manufacturer and suppli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0"/>
        <w:jc w:val="both"/>
        <w:rPr/>
      </w:pPr>
      <w:r>
        <w:rPr>
          <w:rFonts w:cs="Times New Roman" w:ascii="Times New Roman" w:hAnsi="Times New Roman"/>
          <w:spacing w:val="-2"/>
          <w:sz w:val="20"/>
          <w:szCs w:val="20"/>
        </w:rPr>
        <w:t>c.</w:t>
        <w:tab/>
        <w:t>Name, finish, and composition of materi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0"/>
        <w:jc w:val="both"/>
        <w:rPr/>
      </w:pPr>
      <w:r>
        <w:rPr>
          <w:rFonts w:cs="Times New Roman" w:ascii="Times New Roman" w:hAnsi="Times New Roman"/>
          <w:spacing w:val="-2"/>
          <w:sz w:val="20"/>
          <w:szCs w:val="20"/>
        </w:rPr>
        <w:t>d.</w:t>
        <w:tab/>
        <w:t>Location where material is to be us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2"/>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pecification Section numb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2"/>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ubmittal numb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2"/>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ntractor's review stamp.</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2"/>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pace for Architect's review stamp.</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2"/>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mpliance with recognized standards</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2"/>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vailability and delivery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 Samples for review of kind, color, pattern, and texture, for a final check of these characteristics with other elements, and for a comparison of these characteristics between the final submittal and the actual component as delivered and install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 actual samples.  Photographic or printed reproductions will not be accep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Field samples specified in individual Sections are special types of samples.  Field samples shall be full-size examples erected on site to illustrate finishes, coatings, or finish materials and to establish the standard by which the Work will be evalua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Preliminary or Selection Submittals:  Where samples are for selection of color, pattern, texture or similar characteristics from a range of standard choices, submit full set of choices for the specified material or produ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liminary submittals will be reviewed and returned with the Architect's mark indicating selection and other a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Quantity:  Except for samples illustrating assembly details, workmanship, fabrication techniques, connections, operation and similar characteristics, submit three sets.  One sample will be returned marked with the action take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intain sets of samples, as returned, at the Project site, for quality comparisons throughout the course of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less otherwise noted, full-size and complete samples will be returned and may be incorporated into field mock-ups.  Samples may be incorporated into the Work (completed construction) only with written approval of the Architect and the University Representative in advance of sample prepar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Other samples shall be produced and mounted on cardstock in 8-1/2" by 11" format, three-hole punched and suitable for inclusion in product sample binders.  Contractor shall provide binders as direc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prepare and distribute additional samples to subcontractors, manufacturers, fabricators, suppliers, installers, and others as necessary for performance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Accepted samples will form standard of comparison for finished Work. Defects and deviations in excess of those in accepted samples, are unacceptable and are subject to rejection of completed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lor Samples:  Architect will review and select colors for Project only after all colors are received, so that colors may be properly coordina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of Field Samples:  Review by Architect of field samples will be made for the following products if not otherwise required and if requested by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right="576" w:hanging="576"/>
        <w:jc w:val="both"/>
        <w:rPr>
          <w:rFonts w:ascii="Times New Roman" w:hAnsi="Times New Roman" w:cs="Times New Roman"/>
          <w:spacing w:val="-2"/>
          <w:sz w:val="20"/>
          <w:szCs w:val="20"/>
        </w:rPr>
      </w:pPr>
      <w:r>
        <w:rPr>
          <w:rFonts w:cs="Times New Roman" w:ascii="Times New Roman" w:hAnsi="Times New Roman"/>
          <w:i/>
          <w:iCs/>
          <w:spacing w:val="-2"/>
          <w:sz w:val="20"/>
          <w:szCs w:val="20"/>
        </w:rPr>
        <w:tab/>
        <w:tab/>
        <w:t>THE FOLLOWING ARE EXAMPLES.  EDIT TO SUIT ACTUAL PRODUCTS USED FOR PROJECT.</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ase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ortland cement concrete paving:  Trowel finish, imprinted texture, colors, abrasive blasting, exposed aggregate and acid wash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xterior plaster finish color and textur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Gypsum board textures and finish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Gypsum plaster textures and finish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Field-applied paint colors and finishes:  Draw-downs and brush-ou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7</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w:t>
      </w:r>
      <w:r>
        <w:rPr>
          <w:rFonts w:cs="Times New Roman" w:ascii="Times New Roman" w:hAnsi="Times New Roman"/>
          <w:i/>
          <w:iCs/>
          <w:spacing w:val="-2"/>
          <w:sz w:val="20"/>
          <w:szCs w:val="20"/>
        </w:rPr>
        <w:t>_____</w:t>
      </w:r>
      <w:r>
        <w:rPr>
          <w:rFonts w:cs="Times New Roman" w:ascii="Times New Roman" w:hAnsi="Times New Roman"/>
          <w:spacing w:val="-2"/>
          <w:sz w:val="20"/>
          <w:szCs w:val="20"/>
        </w:rPr>
        <w: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MANUFACTURER'S INSTRUCTION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nufacturer's Instructions:  Submit manufacturer's instructions for preparation, mixing, assembly, handling, application and installation of products, as applicable and as specified in product sections of the Spec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applicable ICBO ES Evaluation Reports.  Evaluation Reports shall be current and shall be annotated for applicable produc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applicable Safety Data Sheets (SDS), for Project record onl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written recommendations, as applicable, from manufacturer for Project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t xml:space="preserve">4. </w:t>
        <w:tab/>
        <w:t>Identify conflicts between manufacturers' instructions and Contract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opies:  Electronic distribution will be required. If requested and agreed to by the University Representative, copies may be distributed as necessar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C.</w:t>
        <w:tab/>
        <w:t>Reviews by Architect and University's Representative:  Manufacturer's instructions shall be for information and will not be reviewed by Architect or University's Representativ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REPORTS OF RESULTS OF INSPECTIONS AND TEST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ports of Results of Inspections and Tests:  Submit technical data, test reports, calculations, surveys, and certifications based on field tests and inspections by independent inspection and testing agency and by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ports of results of inspections and tests shall not be considered Contract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fer to Section 01 45 00 - Quality Control for additional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OPERATION AND MAINTENANCE DATA SUBMITTAL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Operation and Maintenance Data Submittals:  Refer to requirements specified in Section 01 78 23 - Operation and Maintenance Data.  Include operation and maintenance data submittals in Construction Progress Schedule.  Refer to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spacing w:val="-2"/>
          <w:sz w:val="20"/>
          <w:szCs w:val="20"/>
        </w:rPr>
      </w:pPr>
      <w:r>
        <w:rPr>
          <w:rFonts w:cs="Times New Roman" w:ascii="Times New Roman" w:hAnsi="Times New Roman"/>
          <w:b/>
          <w:spacing w:val="-2"/>
          <w:sz w:val="20"/>
          <w:szCs w:val="20"/>
        </w:rPr>
        <w:t>1.15</w:t>
        <w:tab/>
        <w:t>CERTIFICAT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numPr>
          <w:ilvl w:val="1"/>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hen specified in individual specification Sections, submit manufacturers' certificates to Architect through Electronic Project Management system for review as specifi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1"/>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ubmit in form of letter or company standard forms, signed by officer of manufactur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1"/>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Each certification shall include the follow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Project name and loc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ntractor's name and addres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Quantity and date or dates of shipment or delivery to which certificate appl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Manufacturer's na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1"/>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dicate material or product conforms to or exceeds specified requirements.  Submit supporting reference data, affidavits, and certifications as appropriat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1"/>
          <w:numId w:val="10"/>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Certificates may be recent or previous test results on material or product, but must be acceptable to University Representative and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PRODUC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Not applicable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EXECUTION</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Not applicable to this Section.</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9"/>
        <w:rPr/>
      </w:pPr>
      <w:r>
        <w:rPr/>
        <w:tab/>
        <w:t>END OF SECTION</w:t>
      </w:r>
    </w:p>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uppressAutoHyphens w:val="true"/>
      <w:spacing w:lineRule="atLeast" w:line="240"/>
      <w:jc w:val="both"/>
      <w:rPr/>
    </w:pPr>
    <w:r>
      <w:rPr>
        <w:rFonts w:cs="Times New Roman" w:ascii="Times New Roman" w:hAnsi="Times New Roman"/>
        <w:spacing w:val="-2"/>
        <w:sz w:val="16"/>
        <w:szCs w:val="20"/>
      </w:rPr>
      <w:tab/>
      <w:t>SUBMITTAL PROCEDURES</w:t>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2"/>
        <w:sz w:val="16"/>
        <w:szCs w:val="20"/>
      </w:rPr>
      <w:tab/>
      <w:t>01 33 00-</w:t>
    </w:r>
    <w:r>
      <w:rPr>
        <w:rFonts w:cs="Times New Roman" w:ascii="Times New Roman" w:hAnsi="Times New Roman"/>
        <w:spacing w:val="-2"/>
        <w:sz w:val="16"/>
        <w:szCs w:val="20"/>
      </w:rPr>
      <w:fldChar w:fldCharType="begin"/>
    </w:r>
    <w:r>
      <w:rPr>
        <w:sz w:val="16"/>
        <w:spacing w:val="-2"/>
        <w:szCs w:val="20"/>
        <w:rFonts w:cs="Times New Roman" w:ascii="Times New Roman" w:hAnsi="Times New Roman"/>
      </w:rPr>
      <w:instrText xml:space="preserve"> PAGE \* ARABIC </w:instrText>
    </w:r>
    <w:r>
      <w:rPr>
        <w:sz w:val="16"/>
        <w:spacing w:val="-2"/>
        <w:szCs w:val="20"/>
        <w:rFonts w:cs="Times New Roman" w:ascii="Times New Roman" w:hAnsi="Times New Roman"/>
      </w:rPr>
      <w:fldChar w:fldCharType="separate"/>
    </w:r>
    <w:r>
      <w:rPr>
        <w:sz w:val="16"/>
        <w:spacing w:val="-2"/>
        <w:szCs w:val="20"/>
        <w:rFonts w:cs="Times New Roman" w:ascii="Times New Roman" w:hAnsi="Times New Roman"/>
      </w:rPr>
      <w:t>13</w:t>
    </w:r>
    <w:r>
      <w:rPr>
        <w:sz w:val="16"/>
        <w:spacing w:val="-2"/>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ame]</w:t>
      <w:tab/>
      <w:t>[Show Submittal Phas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suppressAutoHyphens w:val="true"/>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Roman"/>
      <w:lvlText w:val="%1."/>
      <w:lvlJc w:val="left"/>
      <w:pPr>
        <w:tabs>
          <w:tab w:val="num" w:pos="0"/>
        </w:tabs>
        <w:ind w:left="864" w:hanging="720"/>
      </w:pPr>
      <w:rPr/>
    </w:lvl>
  </w:abstractNum>
  <w:abstractNum w:abstractNumId="4">
    <w:lvl w:ilvl="0">
      <w:start w:val="100"/>
      <w:numFmt w:val="upperRoman"/>
      <w:lvlText w:val="%1."/>
      <w:lvlJc w:val="left"/>
      <w:pPr>
        <w:tabs>
          <w:tab w:val="num" w:pos="720"/>
        </w:tabs>
        <w:ind w:left="1008" w:hanging="72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368"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72" w:hanging="432"/>
      </w:pPr>
      <w:rPr/>
    </w:lvl>
  </w:abstractNum>
  <w:abstractNum w:abstractNumId="10">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0"/>
        <w:numId w:val="6"/>
      </w:numPr>
      <w:tabs>
        <w:tab w:val="clear" w:pos="720"/>
      </w:tabs>
      <w:outlineLvl w:val="7"/>
    </w:pPr>
    <w:rPr>
      <w:sz w:val="24"/>
      <w:szCs w:val="24"/>
    </w:rPr>
  </w:style>
  <w:style w:type="paragraph" w:styleId="Heading9">
    <w:name w:val="Heading 9"/>
    <w:basedOn w:val="Normal"/>
    <w:next w:val="Normal"/>
    <w:qFormat/>
    <w:pPr>
      <w:keepNext w:val="true"/>
      <w:tabs>
        <w:tab w:val="clear" w:pos="720"/>
        <w:tab w:val="center" w:pos="4680" w:leader="none"/>
      </w:tabs>
      <w:suppressAutoHyphens w:val="true"/>
      <w:spacing w:lineRule="atLeast" w:line="240"/>
      <w:jc w:val="both"/>
      <w:outlineLvl w:val="8"/>
    </w:pPr>
    <w:rPr>
      <w:rFonts w:ascii="Times New Roman" w:hAnsi="Times New Roman" w:cs="Times New Roman"/>
      <w:b/>
      <w:b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Normal"/>
    <w:qFormat/>
    <w:pPr>
      <w:keepNext w:val="true"/>
      <w:widowControl/>
      <w:numPr>
        <w:ilvl w:val="0"/>
        <w:numId w:val="2"/>
      </w:numPr>
      <w:suppressAutoHyphens w:val="true"/>
      <w:autoSpaceDE w:val="true"/>
      <w:spacing w:before="480" w:after="0"/>
      <w:jc w:val="both"/>
      <w:outlineLvl w:val="1"/>
    </w:pPr>
    <w:rPr>
      <w:rFonts w:ascii="Arial" w:hAnsi="Arial" w:cs="Times New Roman"/>
      <w:sz w:val="20"/>
      <w:szCs w:val="20"/>
    </w:rPr>
  </w:style>
  <w:style w:type="paragraph" w:styleId="DST">
    <w:name w:val="DST"/>
    <w:basedOn w:val="Normal"/>
    <w:next w:val="Normal"/>
    <w:qFormat/>
    <w:pPr>
      <w:widowControl/>
      <w:numPr>
        <w:ilvl w:val="0"/>
        <w:numId w:val="2"/>
      </w:numPr>
      <w:suppressAutoHyphens w:val="true"/>
      <w:autoSpaceDE w:val="true"/>
      <w:spacing w:before="240" w:after="0"/>
      <w:jc w:val="both"/>
      <w:outlineLvl w:val="0"/>
    </w:pPr>
    <w:rPr>
      <w:rFonts w:ascii="Times New Roman" w:hAnsi="Times New Roman" w:cs="Times New Roman"/>
      <w:sz w:val="22"/>
      <w:szCs w:val="20"/>
    </w:rPr>
  </w:style>
  <w:style w:type="paragraph" w:styleId="PR1">
    <w:name w:val="PR1"/>
    <w:basedOn w:val="Normal"/>
    <w:qFormat/>
    <w:pPr>
      <w:widowControl/>
      <w:numPr>
        <w:ilvl w:val="0"/>
        <w:numId w:val="2"/>
      </w:numPr>
      <w:suppressAutoHyphens w:val="true"/>
      <w:autoSpaceDE w:val="true"/>
      <w:spacing w:before="240" w:after="0"/>
      <w:jc w:val="both"/>
      <w:outlineLvl w:val="2"/>
    </w:pPr>
    <w:rPr>
      <w:rFonts w:ascii="Arial" w:hAnsi="Arial" w:cs="Times New Roman"/>
      <w:sz w:val="20"/>
      <w:szCs w:val="20"/>
    </w:rPr>
  </w:style>
  <w:style w:type="paragraph" w:styleId="PR2">
    <w:name w:val="PR2"/>
    <w:basedOn w:val="Normal"/>
    <w:qFormat/>
    <w:pPr>
      <w:widowControl/>
      <w:numPr>
        <w:ilvl w:val="0"/>
        <w:numId w:val="2"/>
      </w:numPr>
      <w:suppressAutoHyphens w:val="true"/>
      <w:autoSpaceDE w:val="true"/>
      <w:jc w:val="both"/>
      <w:outlineLvl w:val="3"/>
    </w:pPr>
    <w:rPr>
      <w:rFonts w:ascii="Arial" w:hAnsi="Arial" w:cs="Times New Roman"/>
      <w:sz w:val="20"/>
      <w:szCs w:val="20"/>
    </w:rPr>
  </w:style>
  <w:style w:type="paragraph" w:styleId="PR3">
    <w:name w:val="PR3"/>
    <w:basedOn w:val="Normal"/>
    <w:qFormat/>
    <w:pPr>
      <w:widowControl/>
      <w:numPr>
        <w:ilvl w:val="0"/>
        <w:numId w:val="2"/>
      </w:numPr>
      <w:suppressAutoHyphens w:val="true"/>
      <w:autoSpaceDE w:val="true"/>
      <w:jc w:val="both"/>
      <w:outlineLvl w:val="4"/>
    </w:pPr>
    <w:rPr>
      <w:rFonts w:ascii="Arial" w:hAnsi="Arial" w:cs="Times New Roman"/>
      <w:sz w:val="20"/>
      <w:szCs w:val="20"/>
    </w:rPr>
  </w:style>
  <w:style w:type="paragraph" w:styleId="PR4">
    <w:name w:val="PR4"/>
    <w:basedOn w:val="Normal"/>
    <w:qFormat/>
    <w:pPr>
      <w:widowControl/>
      <w:numPr>
        <w:ilvl w:val="0"/>
        <w:numId w:val="2"/>
      </w:numPr>
      <w:suppressAutoHyphens w:val="true"/>
      <w:autoSpaceDE w:val="true"/>
      <w:jc w:val="both"/>
      <w:outlineLvl w:val="5"/>
    </w:pPr>
    <w:rPr>
      <w:rFonts w:ascii="Arial" w:hAnsi="Arial" w:cs="Times New Roman"/>
      <w:sz w:val="20"/>
      <w:szCs w:val="20"/>
    </w:rPr>
  </w:style>
  <w:style w:type="paragraph" w:styleId="PR5">
    <w:name w:val="PR5"/>
    <w:basedOn w:val="Normal"/>
    <w:qFormat/>
    <w:pPr>
      <w:widowControl/>
      <w:numPr>
        <w:ilvl w:val="0"/>
        <w:numId w:val="2"/>
      </w:numPr>
      <w:suppressAutoHyphens w:val="true"/>
      <w:autoSpaceDE w:val="true"/>
      <w:jc w:val="both"/>
      <w:outlineLvl w:val="6"/>
    </w:pPr>
    <w:rPr>
      <w:rFonts w:ascii="Arial" w:hAnsi="Arial" w:cs="Times New Roman"/>
      <w:sz w:val="20"/>
      <w:szCs w:val="20"/>
    </w:rPr>
  </w:style>
  <w:style w:type="paragraph" w:styleId="PRT">
    <w:name w:val="PRT"/>
    <w:basedOn w:val="Normal"/>
    <w:next w:val="Normal"/>
    <w:qFormat/>
    <w:pPr>
      <w:keepNext w:val="true"/>
      <w:widowControl/>
      <w:numPr>
        <w:ilvl w:val="0"/>
        <w:numId w:val="2"/>
      </w:numPr>
      <w:suppressAutoHyphens w:val="true"/>
      <w:autoSpaceDE w:val="true"/>
      <w:spacing w:before="480" w:after="0"/>
      <w:jc w:val="both"/>
      <w:outlineLvl w:val="0"/>
    </w:pPr>
    <w:rPr>
      <w:rFonts w:ascii="Arial" w:hAnsi="Arial" w:cs="Times New Roman"/>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59:00Z</dcterms:created>
  <dc:creator>John Regener</dc:creator>
  <dc:description/>
  <cp:keywords/>
  <dc:language>en-US</dc:language>
  <cp:lastModifiedBy>Thin, Po Pwint Phyu</cp:lastModifiedBy>
  <cp:lastPrinted>2015-03-12T10:40:00Z</cp:lastPrinted>
  <dcterms:modified xsi:type="dcterms:W3CDTF">2019-08-12T20:38:00Z</dcterms:modified>
  <cp:revision>4</cp:revision>
  <dc:subject/>
  <dc:title/>
</cp:coreProperties>
</file>