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2"/>
        </w:rPr>
      </w:pPr>
      <w:r>
        <w:rPr>
          <w:rFonts w:cs="Times New Roman" w:ascii="Times New Roman" w:hAnsi="Times New Roman"/>
          <w:b/>
          <w:bCs/>
          <w:spacing w:val="-2"/>
        </w:rPr>
        <w:tab/>
        <w:t>SECTION 01 26 13</w:t>
      </w:r>
    </w:p>
    <w:p>
      <w:pPr>
        <w:pStyle w:val="Normal"/>
        <w:tabs>
          <w:tab w:val="clear" w:pos="720"/>
          <w:tab w:val="center" w:pos="4680" w:leader="none"/>
        </w:tabs>
        <w:suppressAutoHyphens w:val="true"/>
        <w:spacing w:lineRule="atLeast" w:line="240"/>
        <w:jc w:val="both"/>
        <w:rPr>
          <w:rFonts w:ascii="Times New Roman" w:hAnsi="Times New Roman" w:cs="Times New Roman"/>
          <w:spacing w:val="-2"/>
        </w:rPr>
      </w:pPr>
      <w:r>
        <w:fldChar w:fldCharType="begin"/>
      </w:r>
      <w:r>
        <w:rPr>
          <w:spacing w:val="-2"/>
          <w:rFonts w:cs="Times New Roman" w:ascii="Times New Roman" w:hAnsi="Times New Roman"/>
        </w:rPr>
        <w:instrText xml:space="preserve">ADVANCE \U 5.75</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b/>
          <w:bCs/>
          <w:spacing w:val="-2"/>
        </w:rPr>
        <w:tab/>
        <w:t>REQUESTS FOR INTERPRETATION (RFI)</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b/>
          <w:bCs/>
          <w:spacing w:val="-2"/>
        </w:rPr>
        <w:t xml:space="preserve">PART </w:t>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 xml:space="preserve"> - GENER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ab/>
        <w:t>RELATED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 w:leader="none"/>
        </w:tabs>
        <w:ind w:left="720" w:hanging="7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2</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SECTION INCLUD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Procedures for submitting requests for interpretation (RFI).</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Limitations on use of RFI to obtain interpretation and clarific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3</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RELATED SE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Section 01 31 13 - Coordination:  Requirements for organizing and coordinating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t>B.</w:t>
        <w:tab/>
        <w:t>Section 01 31 26- Electronic Communications Protoco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Section 013 33 00 - Submittal Procedures:  Restriction on use of submittals for changes in materials, products, equipment and system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Section 01 60 00 – Product Requirements:  Procedures for requesting substitutions of materials, products, equipment and system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4</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DEFIN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Request for Interpretation:  A document submitted by the Contractor requesting clarification of a portion of the Contract Documents, hereinafter referred to as an RFI.</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5</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CONTRACTOR'S REQUESTS FOR INTERPRETATION (RFI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Contractor's Requests for Interpretation (RFIs):  Should Contractor be unable to determine from the Contract Documents the exact material, process, or system to be installed; or when the elements of construction are required to occupy the same space (interference); or when an item of Work is described differently at more than one place in the Contract Documents; the Contractor shall request that the Architect make an interpretation of the requirements of the Contract Documents to resolve such matters.  Contractor shall comply with procedures specified herein to make Requests for Interpretation (RFI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Submission of RFIs:  RFIs shall be prepared and submitted electronically on a form provided by the Contractor and approved by the University Representativ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Forms shall be completely filled in and submitted via an Electronic Project Management (EPM) System agreed upon by the University Representativ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Each RFI shall be given a discrete, consecutive numb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Each page of the RFI and each attachment to the RFI shall bear the University's project name, project number, date, RFI number and a descriptive titl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Contractor shall sign all RFIs attesting to good faith effort to determine from the Contract Documents the information requested for interpretation. Electronic signatures are acceptable and subject to authentication. Frivolous RFIs shall be subject to reimbursement from Contractor to University for fees charged by Architect, Architect's consultants and other design professionals engaged by the Univers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Subcontractor-Initiated and Supplier-Initiated RFIs:  RFIs from subcontractors and material suppliers shall be submitted through, be reviewed by and be attached to an RFI prepared, signed and submitted by Contractor.  RFIs submitted directly by subcontractors or material suppliers will be returned unanswered to the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Contractor shall review all subcontractor- and supplier-initiated RFIs and take actions to resolve issues of coordination, sequencing and layout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RFIs submitted to request clarification of issues related to means, methods, techniques and sequences of construction or for establishing trade jurisdictions and scopes of subcontracts will be returned without interpretation.  Such issues are solely the Contractor's responsibil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Contractor shall be responsible for delays resulting from the necessity to resubmit an RFI due to insufficient or incorrect information presented in the RFI.</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D</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Requested Information:  Contractor shall carefully study the Contract Documents, in particular, the Contract General Conditions, to ensure that information sufficient for interpretation of requirements of the Contract Documents is not included.  RFIs that request interpretation of requirements clearly indicated in the Contract Documents will be returned without interpret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In all cases in which RFIs are issued to request clarification of issues related to means, methods, techniques and sequences of construction, for example, pipe and duct routing, clearances, specific locations of Work shown diagrammatically, apparent interferences and similar items, the Contractor shall furnish all information required for the Architect or University's Representative to analyze and/or understand the circumstances causing the RFI and prepare a clarification or direction as to how the Contractor shall proce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If information included with this type RFI by the Contractor is insufficient, the RFI will be returned unanswe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E</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Unacceptable Uses for RFIs:  RFIs shall not be used to request the follow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Approval of submittals (use procedure specified in Section 01 33 00 - Submittals Procedur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Approval of substitutions (refer to Section 01 60 00 - Product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Changes that entail change in Contract Time and Contract Sum (comply with provisions of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Different methods of performing Work than those indicated in the Contract Drawings and Specifications (comply with provisions of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F</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Disputed Requirements:  In the event the Contractor believes that a clarification by the University's Representative results in additional cost or time, Contractor shall comply with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G</w:t>
      </w:r>
      <w:r>
        <w:rPr>
          <w:spacing w:val="-2"/>
          <w:rFonts w:cs="Times New Roman" w:ascii="Times New Roman" w:hAnsi="Times New Roman"/>
        </w:rPr>
        <w:fldChar w:fldCharType="end"/>
      </w:r>
      <w:r>
        <w:rPr>
          <w:rFonts w:cs="Times New Roman" w:ascii="Times New Roman" w:hAnsi="Times New Roman"/>
          <w:spacing w:val="-2"/>
        </w:rPr>
        <w:t>.</w:t>
        <w:tab/>
        <w:t>RFI Log:  Contractor shall prepare and maintain a log of RFIs, and at any time requested by the University's Representative, the Contractor shall furnish copies of the log showing all outstanding RFI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H</w:t>
      </w:r>
      <w:r>
        <w:rPr>
          <w:spacing w:val="-2"/>
          <w:rFonts w:cs="Times New Roman" w:ascii="Times New Roman" w:hAnsi="Times New Roman"/>
        </w:rPr>
        <w:fldChar w:fldCharType="end"/>
      </w:r>
      <w:r>
        <w:rPr>
          <w:rFonts w:cs="Times New Roman" w:ascii="Times New Roman" w:hAnsi="Times New Roman"/>
          <w:spacing w:val="-2"/>
        </w:rPr>
        <w:t>.</w:t>
        <w:tab/>
        <w:t>Review Tim</w:t>
      </w:r>
      <w:r>
        <w:rPr>
          <w:rFonts w:cs="Times New Roman" w:ascii="Times New Roman" w:hAnsi="Times New Roman"/>
          <w:color w:val="000000"/>
          <w:spacing w:val="-2"/>
        </w:rPr>
        <w:t>e:  Architect will return RFIs to Contractor and University's Representative within seven calendar days of receipt.  RFIs received after 5:00 pm shall be considered received on the next regular working day for the purpose of establishing the start of the seven-calendar day response perio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b/>
          <w:bCs/>
          <w:spacing w:val="-2"/>
        </w:rPr>
        <w:t xml:space="preserve">PART </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2</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t xml:space="preserve"> - PRODUCT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tab/>
        <w:tab/>
        <w:t>Not Applicable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b/>
          <w:bCs/>
          <w:spacing w:val="-2"/>
        </w:rPr>
        <w:t xml:space="preserve">PART </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3</w:t>
      </w:r>
      <w:r>
        <w:rPr>
          <w:spacing w:val="-2"/>
          <w:b/>
          <w:bCs/>
          <w:rFonts w:cs="Times New Roman" w:ascii="Times New Roman" w:hAnsi="Times New Roman"/>
        </w:rPr>
        <w:fldChar w:fldCharType="end"/>
      </w:r>
      <w:r>
        <w:rPr>
          <w:rFonts w:cs="Times New Roman" w:ascii="Times New Roman" w:hAnsi="Times New Roman"/>
          <w:b/>
          <w:bCs/>
          <w:spacing w:val="-2"/>
        </w:rPr>
        <w:t xml:space="preserve"> - EXECUTION</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spacing w:val="-2"/>
        </w:rPr>
        <w:tab/>
        <w:tab/>
        <w:t>Not Applicable to this Section.</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tab/>
      <w:t>REQUESTS FOR INTERPRETATION (RFI)</w:t>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2"/>
        <w:sz w:val="16"/>
      </w:rPr>
      <w:tab/>
      <w:t>01 26 13-</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3</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w:t>
    </w:r>
    <w:r>
      <w:rPr>
        <w:rFonts w:cs="Times New Roman" w:ascii="Times New Roman" w:hAnsi="Times New Roman"/>
        <w:iCs/>
        <w:spacing w:val="-2"/>
        <w:sz w:val="16"/>
        <w:szCs w:val="16"/>
      </w:rPr>
      <w:t>Show Submittal Phas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suppressAutoHyphens w:val="true"/>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0"/>
        <w:numId w:val="2"/>
      </w:numPr>
      <w:tabs>
        <w:tab w:val="clear" w:pos="720"/>
      </w:tabs>
      <w:outlineLvl w:val="7"/>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Univers;Arial" w:hAnsi="Univers;Arial" w:cs="Univers;Arial"/>
      <w:sz w:val="20"/>
      <w:szCs w:val="20"/>
      <w:lang w:val="en-US"/>
    </w:rPr>
  </w:style>
  <w:style w:type="character" w:styleId="SI">
    <w:name w:val="SI"/>
    <w:qFormat/>
    <w:rPr>
      <w:rFonts w:ascii="Univers;Arial" w:hAnsi="Univers;Arial" w:cs="Univers;Arial"/>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02:00Z</dcterms:created>
  <dc:creator>John Regener</dc:creator>
  <dc:description/>
  <cp:keywords/>
  <dc:language>en-US</dc:language>
  <cp:lastModifiedBy>Jefferson, Jay</cp:lastModifiedBy>
  <cp:lastPrinted>2007-01-05T14:06:00Z</cp:lastPrinted>
  <dcterms:modified xsi:type="dcterms:W3CDTF">2016-02-11T01:24:00Z</dcterms:modified>
  <cp:revision>4</cp:revision>
  <dc:subject/>
  <dc:title/>
</cp:coreProperties>
</file>